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left="-284" w:right="9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76"/>
        <w:ind w:left="-284" w:right="914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soblažsko – příměstské tábory 2019, 2020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žení rodiče,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íme Vás o vyplnění dotazníku týkajícího se Vašeho zájmu o příměstské tábory na území Mikroregionu-Sdružení obcí Osoblažska. Tábory budou probíhat v týdenních turnusech od pondělí do pátku v době od 6:30 do 16:30hod. Tábory budou dotovány Evropským sociálním fondem, operační program Zaměstnanost. Cílem projektu je pomoci rodičům dětí sladit jejich profesní povinnosti s rodinným a usnadnit jim péči o malé děti v průběhu školních prázdnin.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iče budou hradit stravné, popř. výlet po okolí (cestovné, vstupné) ve výši cca 500-600 Kč/turnus.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lněný dotazník prosím zašlete na email: mikroregion.osoblazsko@seznam.cz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azník je možné vyplnit i online na internetových stránkách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mikroregion-osoblazsko.cz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76"/>
        <w:ind w:left="-284" w:right="914" w:hanging="0"/>
        <w:jc w:val="both"/>
        <w:rPr/>
      </w:pPr>
      <w:r>
        <w:rPr>
          <w:rFonts w:cs="Times New Roman" w:ascii="Times New Roman" w:hAnsi="Times New Roman"/>
          <w:szCs w:val="24"/>
        </w:rPr>
        <w:t>Termín: do 28.2.2019.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á je Vaše současná situace na trhu práce?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ěstnaný/á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zaměstnaný/á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mateřské/rodičovské dovolené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é (jaké):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ým způsobem pokrýváte dobu školních prázdnin u dětí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m zajištěné hlídání (vlastní dovolená + příbuzní) po celou dobu prázdnin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užívám nabízených možností různých zařízení (např. tábory, příměstské tábory) + vlastní dovolená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é: ……………………………………………………………………….</w:t>
      </w:r>
    </w:p>
    <w:p>
      <w:pPr>
        <w:pStyle w:val="Normal"/>
        <w:spacing w:lineRule="auto" w:line="256" w:before="0" w:after="176"/>
        <w:ind w:left="796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 v lokalitě Vašeho bydliště dle Vašeho názoru dostatečná nabídka příměstských táborů pro děti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hlo by Vám zajištění péče o děti v průběhu školních prázdnin prostřednictvím příměstského tábora sladit Vaše profesní povinnosti s rodinnými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l/a byste zájem o využití služeb příměstského tábora v době prázdnin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ze pokud jste v předchozí otázce odpověděli ANO: V které z následujících obcí by se Vaše dítě tábora účastnilo (lze uvést i více možností):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laha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o Albrechtice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dřichov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á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ik dětí by se příměstského tábora zúčastnilo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ě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íc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 staré dítě/děti máte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6ti let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-5. třída ZŠ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-9. třída ZŠ</w:t>
      </w:r>
    </w:p>
    <w:p>
      <w:pPr>
        <w:pStyle w:val="Normal"/>
        <w:spacing w:lineRule="auto" w:line="256" w:before="0" w:after="123"/>
        <w:ind w:left="0" w:right="106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3"/>
        <w:ind w:left="0" w:right="106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kujeme za vyplnění dotazníku.</w:t>
      </w:r>
    </w:p>
    <w:p>
      <w:pPr>
        <w:pStyle w:val="Normal"/>
        <w:spacing w:lineRule="auto" w:line="256" w:before="0" w:after="123"/>
        <w:ind w:left="0" w:right="1063" w:hanging="0"/>
        <w:jc w:val="both"/>
        <w:rPr/>
      </w:pPr>
      <w:r>
        <w:rPr>
          <w:rFonts w:cs="Times New Roman" w:ascii="Times New Roman" w:hAnsi="Times New Roman"/>
          <w:szCs w:val="24"/>
        </w:rPr>
        <w:t>Další informace budu průběžně zveřejňovány na int. stránkách www.mikroregion-osoblazsko.cz</w:t>
      </w:r>
      <w:r>
        <w:rPr>
          <w:sz w:val="36"/>
          <w:szCs w:val="3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417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4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88" w:leader="none"/>
      </w:tabs>
      <w:spacing w:before="0" w:after="249"/>
      <w:rPr/>
    </w:pPr>
    <w:r>
      <w:rPr/>
      <w:drawing>
        <wp:inline distT="0" distB="0" distL="0" distR="0">
          <wp:extent cx="391350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2865" cy="977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9"/>
      <w:ind w:left="298" w:hanging="1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eastAsia="Calibri" w:cs="Calibri"/>
      <w:color w:val="000000"/>
      <w:sz w:val="24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osoblazs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2:00Z</dcterms:created>
  <dc:creator>pc</dc:creator>
  <dc:description/>
  <cp:keywords/>
  <dc:language>en-US</dc:language>
  <cp:lastModifiedBy>Uzivatel</cp:lastModifiedBy>
  <cp:lastPrinted>2017-12-01T09:58:00Z</cp:lastPrinted>
  <dcterms:modified xsi:type="dcterms:W3CDTF">2019-02-08T08:16:00Z</dcterms:modified>
  <cp:revision>6</cp:revision>
  <dc:subject/>
  <dc:title/>
</cp:coreProperties>
</file>