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e zasedání zastupitelstva obce Rusín dne 12.5.2008 v 17.00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hodin v zasedací místnosti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8"/>
        <w:rPr/>
      </w:pPr>
      <w:r>
        <w:rPr>
          <w:b/>
          <w:bCs/>
          <w:sz w:val="28"/>
        </w:rPr>
        <w:t>Přítomni</w:t>
      </w:r>
      <w:r>
        <w:rPr>
          <w:sz w:val="28"/>
        </w:rPr>
        <w:t>: všech pět členů zastupitelstva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ZO – schvaluje návrhovou komisi ve složení : p. Kubánek J., p. Krnáč J., p. Kučavík M.</w:t>
      </w:r>
    </w:p>
    <w:p>
      <w:pPr>
        <w:pStyle w:val="Heading1"/>
        <w:ind w:left="708" w:hanging="708"/>
        <w:rPr/>
      </w:pPr>
      <w:r>
        <w:rPr>
          <w:sz w:val="28"/>
        </w:rPr>
        <w:t>Hlasování: pro: 5</w:t>
        <w:tab/>
        <w:t xml:space="preserve">          proti: 0</w:t>
        <w:tab/>
        <w:tab/>
        <w:t>zdržel se hlasování: 0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ZO – schvaluje ověřovatelé zápisu: paní Návratovou D. a p. Chlebíka J.</w:t>
      </w:r>
    </w:p>
    <w:p>
      <w:pPr>
        <w:pStyle w:val="Heading1"/>
        <w:ind w:left="708" w:hanging="708"/>
        <w:rPr/>
      </w:pPr>
      <w:r>
        <w:rPr>
          <w:sz w:val="28"/>
        </w:rPr>
        <w:t xml:space="preserve">Hlasování: pro: 5 </w:t>
        <w:tab/>
        <w:t>proti: 0</w:t>
        <w:tab/>
        <w:tab/>
        <w:t>zdržel se hlasování: 0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ZO – schvaluje zapisovatelku zápisu paní Konvičkovou I.</w:t>
      </w:r>
    </w:p>
    <w:p>
      <w:pPr>
        <w:pStyle w:val="Heading1"/>
        <w:ind w:left="708" w:hanging="708"/>
        <w:rPr/>
      </w:pPr>
      <w:r>
        <w:rPr>
          <w:sz w:val="28"/>
        </w:rPr>
        <w:t xml:space="preserve">Hlasování: pro: 5 </w:t>
        <w:tab/>
        <w:t>proti: 0</w:t>
        <w:tab/>
        <w:tab/>
        <w:t>zdržel se hlasování: 0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ZO – schvaluje program zasedání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řijetí dotace a smlouvy s MS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datek ke smlouvě a stanovám DSO Mikroregion – Osoblažsk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ydání nové OZV o systému shromažďování, sběru a nakládání s odpady v obci Rusín, Hrozová, Matějovic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ydání OZV o zrušení platnosti OZV o chovu psů č. 7/9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dej pozemků v k.ú. Rusín a Matějovic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ůzn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lasování : pro : 5         proti: 0                  zdržel se hlasování: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ůběh jednán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ad1) Starosta seznámil přítomné se smlouvou o přijetí dotace s MSK.  Tato dotace byla přidělena obci Rusín z programu ,, Podpora obnovy a rozvoje venkova Moravskoslezského kraje 2008“. Dotace byla schválena na projekt ,,Rekonstrukce obecních bytových domů – výměna oken“, ve výši 34,48 % s celkových uznatelných nákladů max. do výše 300 000 Kč.Zároveň přitomné seznámil z návrhem smlouvy o poskytnutí dotace a nechal hlasovat jak o přijetí dotace tak o podepsaní této smlouvy. </w:t>
      </w:r>
    </w:p>
    <w:p>
      <w:pPr>
        <w:pStyle w:val="Heading2"/>
        <w:rPr/>
      </w:pPr>
      <w:r>
        <w:rPr>
          <w:sz w:val="28"/>
        </w:rPr>
        <w:t xml:space="preserve">Hlasování: pro: 5  </w:t>
        <w:tab/>
        <w:t>proti: 0</w:t>
        <w:tab/>
        <w:tab/>
        <w:t>zdržel se hlasování: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2) Starosta seznámil přítomné s dodatkem č. 1 ke smlouvě o vytvoření DSO Mikroregion Osoblažsko. Dále s dodatkem č. 1 ke stanovám DSO MRO a rovněž z rozpočtem DSO na rok 2008.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3) Přijetí – vydání OZV č. 1/2008 Starosta přednesl návrh nové OZV vysvětlil nutnost této vyhlášky a když nikdo neměl dotaz, nechal hlasovat o přijetí a vydání této OZV.</w:t>
      </w:r>
    </w:p>
    <w:p>
      <w:pPr>
        <w:pStyle w:val="Normal"/>
        <w:rPr/>
      </w:pPr>
      <w:r>
        <w:rPr>
          <w:b/>
          <w:bCs/>
          <w:sz w:val="28"/>
        </w:rPr>
        <w:t xml:space="preserve">Hlasování: pro 5  </w:t>
        <w:tab/>
        <w:t>proti: 0</w:t>
        <w:tab/>
        <w:tab/>
        <w:t>zdržel se hlasování: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4) Vydání zrušující OZV č. 2/2008. Starosta přečetl návrh na vydání zrušující OZV. Nechal hlasovat o přijetí a vydání této vyhlášky. </w:t>
      </w:r>
    </w:p>
    <w:p>
      <w:pPr>
        <w:pStyle w:val="Heading2"/>
        <w:rPr/>
      </w:pPr>
      <w:r>
        <w:rPr>
          <w:sz w:val="28"/>
        </w:rPr>
        <w:t xml:space="preserve">Hlasování: pro 5  </w:t>
        <w:tab/>
        <w:t>proti: 0</w:t>
        <w:tab/>
        <w:tab/>
        <w:t>zdržel se hlasování: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5) Starosta přednesl žádost pana Říhy o koupi pozemků p. č. 124,166/1 164 v k.ú. Rusín. Po připomínce by zastupitelstvo zvážilo tento prodej, nebo aby bylo zřízeno břemeno pro možný vstup na pozemek při demoličních pracích na sousední parcele, nechal o prodeji hlasovat.  </w:t>
      </w:r>
    </w:p>
    <w:p>
      <w:pPr>
        <w:pStyle w:val="Heading2"/>
        <w:rPr>
          <w:sz w:val="28"/>
        </w:rPr>
      </w:pPr>
      <w:r>
        <w:rPr>
          <w:sz w:val="28"/>
        </w:rPr>
        <w:t xml:space="preserve">Hlasování: pro 3 </w:t>
        <w:tab/>
        <w:tab/>
        <w:t>proti: 2</w:t>
        <w:tab/>
        <w:tab/>
        <w:tab/>
        <w:tab/>
        <w:t>zdržel se hlasování: 0</w:t>
      </w:r>
    </w:p>
    <w:p>
      <w:pPr>
        <w:pStyle w:val="Heading2"/>
        <w:ind w:left="708" w:hanging="0"/>
        <w:rPr>
          <w:sz w:val="28"/>
        </w:rPr>
      </w:pPr>
      <w:r>
        <w:rPr>
          <w:sz w:val="28"/>
        </w:rPr>
        <w:t xml:space="preserve">Kubánek J. </w:t>
        <w:tab/>
        <w:tab/>
        <w:tab/>
        <w:t>Krnáč J.</w:t>
      </w:r>
    </w:p>
    <w:p>
      <w:pPr>
        <w:pStyle w:val="Heading2"/>
        <w:ind w:left="708" w:hanging="0"/>
        <w:rPr>
          <w:sz w:val="28"/>
        </w:rPr>
      </w:pPr>
      <w:r>
        <w:rPr>
          <w:sz w:val="28"/>
        </w:rPr>
        <w:t xml:space="preserve">Kučavík M. </w:t>
        <w:tab/>
        <w:tab/>
        <w:tab/>
        <w:t>Chlebík J.</w:t>
      </w:r>
    </w:p>
    <w:p>
      <w:pPr>
        <w:pStyle w:val="Heading2"/>
        <w:ind w:left="708" w:hanging="0"/>
        <w:rPr>
          <w:sz w:val="28"/>
        </w:rPr>
      </w:pPr>
      <w:r>
        <w:rPr>
          <w:sz w:val="28"/>
        </w:rPr>
        <w:t xml:space="preserve">Návratová D.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6) Starosta přednesl žádost pana Botose o koupi pozemku p. č. 27 v k.ú. Matějovice. Nikdo nevznesl připomínku, tak nechal hlasovat o prodeji. </w:t>
      </w:r>
    </w:p>
    <w:p>
      <w:pPr>
        <w:pStyle w:val="Heading2"/>
        <w:rPr/>
      </w:pPr>
      <w:r>
        <w:rPr>
          <w:sz w:val="28"/>
        </w:rPr>
        <w:t>Hlasování: pro 5</w:t>
        <w:tab/>
        <w:t xml:space="preserve">          proti:0</w:t>
        <w:tab/>
        <w:tab/>
        <w:t>zdržel hlasování: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7) Různé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tarosta přednesl  návrh na vyřazení a provedení odpisu, mopedu  značky Babeta</w:t>
      </w:r>
    </w:p>
    <w:p>
      <w:pPr>
        <w:pStyle w:val="Heading2"/>
        <w:rPr/>
      </w:pPr>
      <w:r>
        <w:rPr>
          <w:sz w:val="28"/>
        </w:rPr>
        <w:t>Hlasování: pro: 5</w:t>
        <w:tab/>
        <w:t xml:space="preserve">          proti: 0</w:t>
        <w:tab/>
        <w:tab/>
        <w:t>zdržení hlasování: 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an Chlebík Jiří přečetl zprávu kontrolního výboru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 Kučavík Martin přečetl zprávu finančního výbor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rosta přednesl návrh rozpočtového opatření č. 1/2008 obce Rusín. Nikdo neměl dotaz ani připomínku, a tak nechal hlasovat.</w:t>
      </w:r>
    </w:p>
    <w:p>
      <w:pPr>
        <w:pStyle w:val="Normal"/>
        <w:rPr/>
      </w:pPr>
      <w:r>
        <w:rPr>
          <w:b/>
          <w:bCs/>
          <w:sz w:val="28"/>
        </w:rPr>
        <w:t xml:space="preserve">Hlasování: pro: 5 </w:t>
        <w:tab/>
        <w:t>proti: 0</w:t>
        <w:tab/>
        <w:tab/>
        <w:t>zdržení hlasování: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věřovatelé zápisu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gmar Návratová:</w:t>
        <w:tab/>
        <w:tab/>
        <w:t>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rtin Kučavík:</w:t>
        <w:tab/>
        <w:tab/>
        <w:t xml:space="preserve">          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snesení č. 11/2008 ze zasedání zastupitelstva obce Rusín ze dne 12. 5. 2008 v 17. 00 hodin v zasedací místnos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Přítomno</w:t>
      </w:r>
      <w:r>
        <w:rPr/>
        <w:t>: všech pět členů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58) ZO schvaluje návrhovou komisi ve složení: p. Kubánek J., p. Krnáč J., p. Kučavík M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9) ZO schvaluje ověřovatele zápisu paní Návratovou D. a p. Chlebíka J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0) ZO schvaluje zapisovatelku zápisu paní Konvičkovou I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1) ZO schvaluje program zasedá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2) ZO schvaluje přijetí dotace ve výši 34,48% max. však 300 000,- Kč uznatelných nákladů a podpis smlouvy o poskytnutí dotace od MS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3) ZO bere na vědomí Dodatek č. 1 ke smlouvě o vytvoření DSO – Mikroregion Osoblažsk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4) ZO bere na vědomí Dodatek č. 1 ke stanovám DSO – Mikroregion Osoblažsk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5) ZO bere na vědomí rozpočet na rok 2008 DSO – Mikroregionu Osoblažsk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6) ZO schvaluje vydání Obecně závazné vyhlášky obce Rusín č. 1/2008 o stanovení systému shromažďování, sběru, přepravy, třídění, využívání a odstraňování komunálních odpadů a nakládání se stavebním odpadem na území obce Rusín a místních částech Hrozová a Matějo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7) ZO schvaluje vydání Obecně závazné vyhlášky č. 2/2008, kterou se zrušuje obecně závazná vyhláška č. 7/1999 o chovu ps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8) ZO schvaluje prodej parcel č. 124- zbořeniště, 164- zahrada a 166/ 1-zahrada v k. ú. Rusín dle žádosti p. Říhy V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9) ZO schvaluje prodej parcely č. 27v k. ú. Matějovice dle žádosti p. Botose P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0) ZO schvaluje vyřazení a odpis mopedu zn. Babe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1) ZO bere na vědomí zprávu Finančního výbo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2) ZO bere na vědomí zprávu Kontrolního výbo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3) ZO schvaluje vlastní rozpočtové opatření č. 1/2008 obce Rusí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4) ZO ukládá starostovi zajištění zpracování projektu na zpomalovače – retardé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5) ZO ukládá starostovi, aby písemně požádal správu silnic ( p. Páleníka) o vyčistění silnic po zimním posypu a úklid ořezů větví z příkopů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sedání zastupitelstva ukončeno v 18.05 hod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psala: Konvičková Il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bánek Jaroslav</w:t>
        <w:tab/>
        <w:tab/>
        <w:tab/>
        <w:tab/>
        <w:tab/>
        <w:tab/>
        <w:tab/>
        <w:tab/>
        <w:t>Krnáč Jan</w:t>
        <w:br/>
        <w:t>starosta obce</w:t>
        <w:tab/>
        <w:tab/>
        <w:tab/>
        <w:tab/>
        <w:tab/>
        <w:tab/>
        <w:tab/>
        <w:tab/>
        <w:t>místo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55:00Z</dcterms:created>
  <dc:creator>COMFOR</dc:creator>
  <dc:description/>
  <dc:language>en-US</dc:language>
  <cp:lastModifiedBy>Josef Čajan</cp:lastModifiedBy>
  <cp:lastPrinted>2008-05-19T11:36:00Z</cp:lastPrinted>
  <dcterms:modified xsi:type="dcterms:W3CDTF">2008-05-19T10:32:00Z</dcterms:modified>
  <cp:revision>4</cp:revision>
  <dc:subject/>
  <dc:title>Zápis ze zasedání zastupitelstva obce Rusín dne 12</dc:title>
</cp:coreProperties>
</file>