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 RUSÍN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Rusín a místních částech Hrozová a Matějovice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4 / 2008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Rusín a místních částech Hrozová a Matějovic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stupitelstvo obce Rusín se na svém zasedání dne 22. 10. 2008 usnesením č. 13/201/2008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 a jejich místních částech, vyznačených na mapce v příloze k této obecně závazné vyhlášce, je možný pohyb psů pouze na vodítku.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 a jejich místních částech, vyznačených na mapce v příloze k této obecně závazné vyhlášce, se zakazuje výcvik psů</w:t>
      </w:r>
    </w:p>
    <w:p>
      <w:pPr>
        <w:pStyle w:val="Seznamoslovan"/>
        <w:numPr>
          <w:ilvl w:val="0"/>
          <w:numId w:val="4"/>
        </w:numPr>
        <w:rPr>
          <w:iCs/>
        </w:rPr>
      </w:pPr>
      <w:r>
        <w:rPr>
          <w:iCs/>
        </w:rPr>
        <w:t>na veřejných prostranstvích v obci a jejich místních částech, vyznačených na mapce v příloze k této obecně závazné vyhlášce, je nutno provádět úklid exkrementů.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Jan Krnáč                                                                                      Jaroslav Kubán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29. 10. 2008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Počet příloh :  3</w:t>
      </w:r>
    </w:p>
    <w:p>
      <w:pPr>
        <w:pStyle w:val="TextBody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7:00Z</dcterms:created>
  <dc:creator>MVČR</dc:creator>
  <dc:description/>
  <cp:keywords/>
  <dc:language>en-US</dc:language>
  <cp:lastModifiedBy>Jaroslav</cp:lastModifiedBy>
  <cp:lastPrinted>2008-10-29T13:46:00Z</cp:lastPrinted>
  <dcterms:modified xsi:type="dcterms:W3CDTF">2008-11-06T06:15:00Z</dcterms:modified>
  <cp:revision>11</cp:revision>
  <dc:subject/>
  <dc:title>ODBOR PRO MÍSTNÍ SPRÁVU MINISTERSTVA VNITRA</dc:title>
</cp:coreProperties>
</file>