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Rusín, konaného  dne 12.12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17.00 hodin v zasedací mís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tomni :  </w:t>
      </w:r>
      <w:r>
        <w:rPr>
          <w:sz w:val="28"/>
          <w:szCs w:val="28"/>
        </w:rPr>
        <w:t>Kubánek Jaroslav, Krnáč Jan, Kučavík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mluveni : </w:t>
      </w:r>
      <w:r>
        <w:rPr>
          <w:sz w:val="28"/>
          <w:szCs w:val="28"/>
        </w:rPr>
        <w:t>Návratová Dagmar, Chlebík Ji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O – schvaluje návrhovou komisi ve složení : p. Kubánek J., p. Ivanický E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. Rekšák 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 : pro : 3                 proti : 0             zdržel se hlasování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– schvaluje ověřovatele zápisu p. Krnáče J., p. Kučavíka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 : pro : 3                proti : 0              zdržel se hlasování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– schvaluje zapisovatelku zápisu paní Konvičkovou 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 : pro : 3                proti : 0              zdržel se hlasování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– schvaluje program zasedání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známení s dílčím auditem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ozpočtové opatření č. 4/ 2007 obce Rusí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ozprav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lasování : pro : 3                  proti : 0                 zdržel se hlasování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běh jedn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1) Starosta seznámil přítomné se závěry dílčího auditu a taktéž sdělil, jaká opatření byla podniknuta na odstranění chyb a nedostat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bere zprávu na vědo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2) Starosta přečetl rozpočtové opatření dle jednotlivých položek jak v příjmech tak ve výdajích. Do rozpočtového opatření byly zahrnuty i dotace od MsK a to ve výši 36.000,- Kč na lesní hospodářství a 3.200.000,- Kč na rekonstrukci místní komunikace. Nechal o tomto opatření hlaso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: 3                           proti : 0   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3) Různé 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n Ivanický přečetl zprávu z kontroly, která proběhla v míst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tinci  a zároveň seznámil přítomné s přijatými závě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– bere zprávu na vědo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Starosta přečetl dodatek k rozpočtovým změnám kde ZO souhlasí s tím, že rozpočtové změny, které nastanou po posledním zasedání ZO v roce 2007 do výše 80.000,- Kč, může odsouhlasit starosta obce a rozpočtové opatření bude schváleno při prvním zasedání v dalším roce. Nechal o dodatku hlaso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 : pro : 3                 proti : 0                   zdržel se hlasování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) Starosta přednesl žádost TJ Rusín o povolení soukromé akce v prostorách sportovních kabin. Nikdo z přítomných neměl žádnou připomínku a tak nechal starosta hlaso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 : pro : 3                   proti : 0                    zdržel se hlasování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) Starosta seznámil přítomné s řešením situace okolo autovraku u bytovky č. 97. Tento autovrak byl ihned po zasedání ZO dne 28.11..2007 majiteli odstraněn. K připomínce ohledně znečišťování prostranství kolem místního obchodu informoval starosta, že dne 7. 12. 2007 byl pozván na úřad majitel obchodu a byla sním záležitost projednána. Bylo přislíbeno majitelem obchodu, že ve svých prostorách zřídí do konce roku 2007 pro své zákazníky W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 Starosta přednesl návrh na provedení inventarizace majetku obce, jako předsedu inventární komise navrhl pana M. Kučavíka, ten komisi doplní o další členy. Inventarizace proběhne v termínu do 17. 12. 2007 do 10. 1. 2008. nechal o návrhu hlaso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: 3                  proti : 0       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) Starosta přečetl návrh rozpočtu  sociálního fondu na rok 2008 a nechal o něm hlaso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: 3                proti : 0       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) Starosta přednesl návrh na přijetí dotace od Moravskoslezského kraje ve výši 3 200 000,- Kč na rekonstrukci místní komunikace a nechal hlaso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 : pro : 3                 proti : 0                       zdržel se hlasování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zprava : </w:t>
      </w:r>
      <w:r>
        <w:rPr>
          <w:sz w:val="28"/>
          <w:szCs w:val="28"/>
        </w:rPr>
        <w:t>Nikdo se nepřihlás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 :  Krnáč Jan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učavík  Martin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 č. 9/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zasedání zastupitelstva obce Rusín ze dne 12.12.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17.00 hodin v zasedací místno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řítomni 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3 členové zastupitelstva viz presenční list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lenové zastupitelstva omluv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) ZO schvaluje návrhovou komisi ve složení p. J. Kubánek, p. E. Ivanický, p.P.Rekš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) ZO schvaluje ověřovatele zápisu p.J. Krnáče, p. M. Kučaví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) ZO schvaluje zapisovatelku zápisu paní I. Konvičko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) ZO schvaluje program dnešního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) ZO bere na vědomí zprávu o dílčím aud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) ZO schvaluje rozpočtové opatření č. 4/ 2007 obce Rus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) ZO bere na vědomí společnou zprávu kontrolního a finančního vý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) ZO schvaluje dodatek k rozpočtovému opatření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) ZO schvaluje žádost TJ Rusín a souhlasí s uspořádaní soukromé akce v kabinách T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) ZO schvaluje provedení inventarizace majetku obce, předsedu inventární komise pana Martina Kučavíka, ten doplní komisi další členy a termín inventarizace od 17.12.2007 do 10.1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) ZO schvaluje návrh rozpočtu sociálního fondu na rok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) ZO schvaluje přijetí dotace od Moravskoslezského kraje ve výši 3 200 000,- Kč na rekonstrukci místní komunik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ání : pro : 3                proti : 0   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esení bylo jednomyslně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zastupitelstva ukončeno v 17: 3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 : Ilona Konvi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slav Kubánek                                                               Jan Krn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rosta obce                                                                 místo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50:00Z</dcterms:created>
  <dc:creator>Josef Čajan</dc:creator>
  <dc:description/>
  <dc:language>en-US</dc:language>
  <cp:lastModifiedBy>Josef Čajan</cp:lastModifiedBy>
  <cp:lastPrinted>2007-12-13T10:15:00Z</cp:lastPrinted>
  <dcterms:modified xsi:type="dcterms:W3CDTF">2007-12-13T09:29:00Z</dcterms:modified>
  <cp:revision>3</cp:revision>
  <dc:subject/>
  <dc:title>Zápis ze zasedání zastupitelstva obce Rusín, konaného  dne 12</dc:title>
</cp:coreProperties>
</file>