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Rusín ze dne 22. srpna 2007 v 17:00 hodin v zasedací místnosti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 Jaroslav Kubánek</w:t>
      </w:r>
    </w:p>
    <w:p>
      <w:pPr>
        <w:pStyle w:val="Normal"/>
        <w:rPr/>
      </w:pPr>
      <w:r>
        <w:rPr/>
        <w:t xml:space="preserve">                   </w:t>
      </w:r>
      <w:r>
        <w:rPr/>
        <w:t>Jan Krnáč</w:t>
      </w:r>
    </w:p>
    <w:p>
      <w:pPr>
        <w:pStyle w:val="Normal"/>
        <w:rPr/>
      </w:pPr>
      <w:r>
        <w:rPr/>
        <w:t xml:space="preserve">                   </w:t>
      </w:r>
      <w:r>
        <w:rPr/>
        <w:t>Dagmar Návratová</w:t>
      </w:r>
    </w:p>
    <w:p>
      <w:pPr>
        <w:pStyle w:val="Normal"/>
        <w:rPr/>
      </w:pPr>
      <w:r>
        <w:rPr/>
        <w:t xml:space="preserve">                   </w:t>
      </w:r>
      <w:r>
        <w:rPr/>
        <w:t>Jiří Chlebík</w:t>
      </w:r>
    </w:p>
    <w:p>
      <w:pPr>
        <w:pStyle w:val="Normal"/>
        <w:rPr/>
      </w:pPr>
      <w:r>
        <w:rPr/>
        <w:t xml:space="preserve">                   </w:t>
      </w:r>
      <w:r>
        <w:rPr/>
        <w:t>Martin Kuča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jednomyslně schvaluje návrhovou komisi ve složení : Jaroslav Kubánek,</w:t>
      </w:r>
    </w:p>
    <w:p>
      <w:pPr>
        <w:pStyle w:val="Normal"/>
        <w:rPr/>
      </w:pPr>
      <w:r>
        <w:rPr/>
        <w:t xml:space="preserve"> </w:t>
      </w:r>
      <w:r>
        <w:rPr/>
        <w:t>Jan Krnáč, Jiří Chleb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jednomyslně schvaluje ověřovatele zápisu ve složení :</w:t>
      </w:r>
    </w:p>
    <w:p>
      <w:pPr>
        <w:pStyle w:val="Normal"/>
        <w:rPr/>
      </w:pPr>
      <w:r>
        <w:rPr/>
        <w:t>Dagmar Návratová,  Martin Kuča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jednomyslně schvaluje zapisovatelku : Kamilu Štef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</w:t>
        <w:tab/>
        <w:t>Pro 5</w:t>
        <w:tab/>
        <w:tab/>
        <w:t>proti 0</w:t>
        <w:tab/>
        <w:tab/>
        <w:tab/>
        <w:t>zdrželo se 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jednomyslně schvaluje předložený program dnešního zase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výstavby místní komunikace</w:t>
      </w:r>
    </w:p>
    <w:p>
      <w:pPr>
        <w:pStyle w:val="Normal"/>
        <w:numPr>
          <w:ilvl w:val="0"/>
          <w:numId w:val="1"/>
        </w:numPr>
        <w:rPr/>
      </w:pPr>
      <w:r>
        <w:rPr/>
        <w:t>Volba nového člen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Prodej pozemku v katastr. území Rusín</w:t>
      </w:r>
    </w:p>
    <w:p>
      <w:pPr>
        <w:pStyle w:val="Normal"/>
        <w:numPr>
          <w:ilvl w:val="0"/>
          <w:numId w:val="1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pana Rekšáka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</w:t>
        <w:tab/>
        <w:t>Pro 5</w:t>
        <w:tab/>
        <w:tab/>
        <w:t>proti 0</w:t>
        <w:tab/>
        <w:tab/>
        <w:tab/>
        <w:t>zdrželo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)</w:t>
      </w:r>
      <w:r>
        <w:rPr/>
        <w:t xml:space="preserve"> </w:t>
        <w:tab/>
        <w:t>Starosta seznámil přítomné s financováním místní komunikace k hraničnímu přechodu Rusín – Gadzowice, s možností financování z programu „Rozvoj venkova“ nebo z dotací Krajského úřadu.</w:t>
      </w:r>
    </w:p>
    <w:p>
      <w:pPr>
        <w:pStyle w:val="Normal"/>
        <w:rPr/>
      </w:pPr>
      <w:r>
        <w:rPr/>
        <w:t>Přítomní byli seznámeni se stavem výběrového řízení a potřebou zahájit výstavbu komunikace nejpozději do 4. září 2007 s ohledem ke lhůtě platnosti stavebního povolení.</w:t>
      </w:r>
    </w:p>
    <w:p>
      <w:pPr>
        <w:pStyle w:val="Normal"/>
        <w:rPr/>
      </w:pPr>
      <w:r>
        <w:rPr/>
        <w:t>Starosta nechal hlasovat o zahájení stavby v termínu nejpozději do 4. září 2007 a o financování z vlastních prostředků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</w:t>
        <w:tab/>
        <w:t>Pro 5</w:t>
        <w:tab/>
        <w:tab/>
        <w:tab/>
        <w:t>Proti 0</w:t>
        <w:tab/>
        <w:tab/>
        <w:tab/>
        <w:t>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2</w:t>
      </w:r>
      <w:r>
        <w:rPr/>
        <w:t>) Starosta seznámil přítomné s rezignací p. Karla Sobka na funkci člena finančního výboru a na doporučení finančního výboru doplnit za člena pana Petra Hackenbergra,nechal o tomto návrhu hlas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</w:t>
        <w:tab/>
        <w:t>Pro 5</w:t>
        <w:tab/>
        <w:tab/>
        <w:tab/>
        <w:t>Proti 0</w:t>
        <w:tab/>
        <w:tab/>
        <w:tab/>
        <w:t>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3)</w:t>
      </w:r>
      <w:r>
        <w:rPr/>
        <w:t xml:space="preserve"> Starosta předložil návrh na odprodej pozemku v k. ú. Rusín, číslo parcely 165 výměra 28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rPr/>
      </w:pPr>
      <w:r>
        <w:rPr/>
        <w:t>Zastupitelstvo obce odsouhlasilo prodej 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</w:t>
        <w:tab/>
        <w:t>Pro 5</w:t>
        <w:tab/>
        <w:tab/>
        <w:tab/>
        <w:t>Proti 0</w:t>
        <w:tab/>
        <w:tab/>
        <w:tab/>
        <w:t>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4)</w:t>
      </w:r>
      <w:r>
        <w:rPr/>
        <w:t xml:space="preserve"> Předseda finančního výboru pan Martin Kučavík seznámil zastupitele se zprávou finančního výboru. Finanční výbor doporučuje zastupitelstvu, po kontrole plateb nájemného, zaslat jednomu nájemníkovi dopis na vyrovnání nájemného a druhému dlužníkovi, po dohodě s právníkem, ukončit nájemní smlouvu a vymáhat dlužnou částku.</w:t>
      </w:r>
    </w:p>
    <w:p>
      <w:pPr>
        <w:pStyle w:val="Normal"/>
        <w:rPr/>
      </w:pPr>
      <w:r>
        <w:rPr/>
        <w:t>Zastupitelstvo bere zprávu na vědomí a jednomyslně doporučení schválilo dle zápisu finančního vý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</w:t>
        <w:tab/>
        <w:t>Pro 5</w:t>
        <w:tab/>
        <w:tab/>
        <w:tab/>
        <w:t>Proti 0</w:t>
        <w:tab/>
        <w:tab/>
        <w:tab/>
        <w:t>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5)</w:t>
      </w:r>
      <w:r>
        <w:rPr/>
        <w:t xml:space="preserve"> Předseda Kontrolního výboru pan J.Chlebík přečetl zprávu kontrolního výboru</w:t>
      </w:r>
    </w:p>
    <w:p>
      <w:pPr>
        <w:pStyle w:val="Normal"/>
        <w:rPr/>
      </w:pPr>
      <w:r>
        <w:rPr/>
        <w:t xml:space="preserve">Zastupitelstvo bere zprávu na vědom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6)</w:t>
      </w:r>
      <w:r>
        <w:rPr/>
        <w:t xml:space="preserve"> Žádost o zakoupení nových kamen do obecního bytu z důvodu nevyhovujícího technického stavu do bytu č.5 v bytovce č.68 – Nájemník pan Rekšák je ochoten cenu kamen splácet v nájmu.Po připomínkách, kdy zastupitelé zastávali názor, že obec není povinná kamna zajišťovat nechal starosta hlasovat o koupi nových k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.</w:t>
        <w:tab/>
        <w:t>Pro 0</w:t>
        <w:tab/>
        <w:tab/>
        <w:tab/>
        <w:t>Proti 4</w:t>
        <w:tab/>
        <w:tab/>
        <w:tab/>
        <w:t>Zdržel se hlas.  1 pan Kub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7)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arosta informoval o nutnosti podat žádost o bezúplatný převod pozemků pod obecními bytovkami  z majetku Pozemkového fondu Bruntál do vlastnictví obce Rusín. Jedná se o parcely č. 149, 150, 151 v k. ú. Rusín na kterých stojí obecní bytovky. Starosta nechal hlasovat zda žádost pod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: Pro 5</w:t>
        <w:tab/>
        <w:tab/>
        <w:t>Proti 0</w:t>
        <w:tab/>
        <w:tab/>
        <w:tab/>
        <w:tab/>
        <w:t>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a poděkoval všem zainteresovaným – zvláště farníkům, fotbalistům, Občanskému sdružení Královský stolec, všem obsluhujícím, místním ženám a zastupitelstvu obce za jejich prácí při přípravě a úspěšném průběhu tradiční rusínské pouti.</w:t>
      </w:r>
    </w:p>
    <w:p>
      <w:pPr>
        <w:pStyle w:val="Normal"/>
        <w:numPr>
          <w:ilvl w:val="0"/>
          <w:numId w:val="3"/>
        </w:numPr>
        <w:rPr/>
      </w:pPr>
      <w:r>
        <w:rPr/>
        <w:t>Starosta zhodnotil rozpravu z minulého zased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 panem Kubínem byl projednán další postup při řešení situace kanalizace  v Hrozové</w:t>
      </w:r>
    </w:p>
    <w:p>
      <w:pPr>
        <w:pStyle w:val="Normal"/>
        <w:numPr>
          <w:ilvl w:val="1"/>
          <w:numId w:val="3"/>
        </w:numPr>
        <w:rPr/>
      </w:pPr>
      <w:r>
        <w:rPr/>
        <w:t>panu Ivanickému bylo vydáno stanovisko obce k výstavbě Matějovického rybní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a vyzval občany ke sběru velkoobjemového odpadu a vysvětlil podmínky a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působ nahlášení odpadu k odvozu písemnou formou na Obecní úřad. Byl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ysvětleno, které druhy odpadu je možno touto formou odvézt a dále informova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běru nebezpečného odpadu – převážně bílé technik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Diskuse:</w:t>
      </w:r>
      <w:r>
        <w:rPr/>
        <w:tab/>
        <w:t>Občanům byl dán prostor pro zapojení se do diskuse, nikdo z přítomných nevznesl žádné připomínky, dotazy, ná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tarosta přednesl návrh na usnesení : </w:t>
      </w:r>
      <w:r>
        <w:rPr>
          <w:b/>
        </w:rPr>
        <w:t>pro 5    proti  0      zdrželo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Martin Kučavík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Dagmar Návratová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č. 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Obce Rusín, konaného d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 srpna 2007 v 17:00 hodin v zasedací místnosti Ob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5 členů zastupitelstva obce viz prezenční listina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86)ZO Schvaluje  jednomyslně návrhovou  komisi ve složení Kubánek Jaroslav, Krnáč Jan, Chlebík Jiř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87) ZO jednomyslně schvaluje ověřovatele  zápisu ve složení Kučavík Martin a Návratová Dagm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36"/>
        <w:rPr/>
      </w:pPr>
      <w:r>
        <w:rPr/>
        <w:t>88) ZO jednomyslně schvaluje zapisovatelku zápisu Šteflovou Kamil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 jednomyslně schvaluje zahájení výstavby místní komunikace k hraničnímu přechodu Rusín – Gadzowice nejpozději do 4. září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 jednomyslně schvaluje nového člena finančního výboru pana Petra Hackenbergr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 Jednomyslně schvaluje  prodej pozemku v k.ú. Rusín, jedná se o parcelu číslo 165 o rozloze 2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 bere na vědomí zprávu finančního výboru a jednomyslně schvaluje navrhovaný postup při řešení dlužní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|ZO bere na vědomí zprávu kontrolního výboru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firstLine="336"/>
        <w:rPr/>
      </w:pPr>
      <w:r>
        <w:rPr/>
        <w:t xml:space="preserve">94) ZO neschválila žádost o nákup nových kamen do obecního bytu č. 5 </w:t>
      </w:r>
    </w:p>
    <w:p>
      <w:pPr>
        <w:pStyle w:val="Normal"/>
        <w:ind w:left="1080" w:firstLine="336"/>
        <w:rPr/>
      </w:pPr>
      <w:r>
        <w:rPr/>
        <w:t xml:space="preserve">      </w:t>
      </w:r>
      <w:r>
        <w:rPr/>
        <w:t xml:space="preserve">v bytovce č. 68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95)ZO jednomyslně schvaluje žádost o bezúplatný převod pozemků pod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obecními  bytovkami z majetku Pozemkového fondu Bruntál na majetek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obce Rusín. Jedná se o parcely 149, 150, 151 v KÚ Rusí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 bylo jednomyslně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bylo ukončeno v 17: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mila Štef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roslav Kubánek                                 Místostarosta: Jan Krn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89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31:00Z</dcterms:created>
  <dc:creator>Josef Čajan</dc:creator>
  <dc:description/>
  <dc:language>en-US</dc:language>
  <cp:lastModifiedBy>Josef Čajan</cp:lastModifiedBy>
  <cp:lastPrinted>2007-08-29T15:27:00Z</cp:lastPrinted>
  <dcterms:modified xsi:type="dcterms:W3CDTF">2007-08-29T13:29:00Z</dcterms:modified>
  <cp:revision>9</cp:revision>
  <dc:subject/>
  <dc:title>Zápis ze zasedání Zastupitelstva Obce Rusín ze dne 22</dc:title>
</cp:coreProperties>
</file>