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Rusín, konaného dne 5.3.2008 v 17.00 hodin v zasedací místn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řítomni : </w:t>
      </w:r>
      <w:r>
        <w:rPr>
          <w:sz w:val="28"/>
          <w:szCs w:val="28"/>
        </w:rPr>
        <w:t>všech pět členů zastupitel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O – schvaluje návrhovou komisi ve složení : p. Kubánek J., p. Krnáč J., 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hlebík J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 : pro : 5            proti : 0            zdržel se hlasování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– schvaluje ověřovatele zápisu : paní Návratovou D. a P. Kučavíka M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 : pro : 5            proti : 0            zdržel se hlasování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O – schvaluje zapisovatelku zápisu paní Kubánkovou I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sování : pro : 5            proti : 0            zdržel se hlasování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 – schvaluje program zased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Program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práva o přezkoumání hospodaření obce Rusín a závěrečný účet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obce Rusí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ýběr firmy na realizaci výměny oken v obecních bytovká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datek č. 1 k OZV č. 3/2003 o nakládání s komunálním odpad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měrnice o cestovních náhradá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dej pozemků v k. ú. Hrozová a v k. ú. Matějovi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běr firmy na vypracování projektu ,, Rekonstrukce sportovních kabin a přilehlého hřiště.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vrh na bezúplatný převod pozemků z vlastnictví PF ČR na obec Rusí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vidla pro samovýrobu palivového dře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) Rozpra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jednání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1) Starosta seznámil přítomné se zprávou o hospodaření obce Rusín za rok 2007 a se závěrečným účtem obce Rusín za rok 2007. Upozornil , že dokumenty jsou uložené na obecním úřadě k nahlédnutí. Přítomní neměli žádný dotaz a tak starosta nechal hlasovat o přijetí těchto dokumentů.</w:t>
      </w:r>
    </w:p>
    <w:p>
      <w:pPr>
        <w:pStyle w:val="Normal"/>
        <w:rPr/>
      </w:pPr>
      <w:r>
        <w:rPr>
          <w:b/>
          <w:sz w:val="28"/>
          <w:szCs w:val="28"/>
        </w:rPr>
        <w:t>Hlasování : pro : 5             proti : 0           zdržel se hlasování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2) Starosta přednesl nabídky firem na výměnu oken v obecních domech. Po  vyhodnocení všech nabídek byla doporučena k realizaci firma Jan Mrázek. Občané neměli dotazy a starosta nechal hlasovat o sepsání smlouvy na výměnu oken, s firmou Jan Mrázek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sování : pro 5           proti : 0               zdržel se hlasování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3) Starosta přečetl Dodatek č. 1 k OZV č. 3/2003 o nakládání s komunálním odpadem, stavebním odpadem a demoličním odpadem v obci Rusín a místních částech Hrozová a Matějovice. Nechal o přijetí tohoto dodatku hlasova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sování : pro 5           proti : 0               zdržel se hlasování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4) Starosta seznámil přítomné s novou ,,Směrnicí o cestovních náhradách“, tato směrnice byla zpracována dle platných zákonů a vyhlášek a zároveň ruší předešlou směrnici. Nikdo neměl dotaz ani připomínku a tak starosta nechal o přijetí směrnice hlasova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sování : pro 5           proti : 0               zdržel se hlasování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d5) Starosta přednesl žádost pana Fr. Štefla o koupi pozemků a to parcel č. 1029/16, 1029/17, 1029/5, 1029/3, 1029/7, 1029/4, 1068 a 1069 v k. ú. Hrozová. S připomínkou k prodeji se přihlásil pan Škovran, kterého starosta upozornil na skutečnost , že jako občan ČR se může zúčastnit zasedání, ale jelikož na území obce nevlastní žádnou nemovitost ani pozemky a nemá zde ani trvalý pobyt nemůže vznášet připomínky, potom nechal o prodeji hlasova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sování : pro 5           proti : 0                zdržel se hlasování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starosta přednesl žádost pana Stanislava Dudy o koupi parcely č. 76/3 v k. ú. Matějovice. Nikdo neměl připomínky a tak nechal o prodeji hlasova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sování : pro :5          proti : 0                zdržel se hlasování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6) Starosta všechny seznámil s nabídkami projektových kanceláří na vypracování projektu ,,Rekonstrukce sportovních kabin a přilehlého hřiště.“ Po seznámení a vyhodnocení navrhl , aby zakázka byla zadána firmě Projekce a inženýring staveb Ing. Dobroslav Janko. Přihlásil se pan Ivanický a doporučil , aby při návrhu a pozdější realizaci bylo počítáno s víceúčelovostí rekonstruované budovy kabin. Zastupitelé s doporučením souhlasili a starosta nechal hlasovat o zadání vypracování projektu Ing. Dobroslavu  Jankov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sování : pro : 5         proti : 0                zdržel se hlasování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7) Starosta přednesl návrh na bezúplatný převod pozemků, které jsou ve vlastnictví PF ČR na obec Rusín. Jedná se o parcely č. 500/3, 499/2, 510/6 a 510/ 7 v k. ú. Rusín a parcelu č. 35/1 v k. ú. Matějovice. Nikdo neměl žádný dotaz a tak nechal hlasovat o podání žádosti o bezúplatný převod pozemků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sování : pro : 5          proti : 0                zdržel se hlasování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8) Jako další bod přečetl starosta ,,Pravidla pro samovýrobu dřeva“ . Jelikož nebyly vzneseny žádné dotazy nechal o přijetí pravidel hlasova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sování : pro : 5          proti : 0                zdržel se hlasování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9) Různé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 Chlebík J. přečetl zprávu Kontrolního výbor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O bere zprávu na vědom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 Kučavík M. přečetl zprávu Finančního výbor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O bere zprávu na vědom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rosta apeloval na rodiče dětí jejich chování a ničení společnéh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ajetku a žádá rodiče aby byly nápomocní při řešení těchto problém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ní Návratová D. seznámila přítomné s pořádáním kulturních akcí, Den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žen, Prázdninové odpoledne a zároveň na tyto akce všechny pozva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arosta přednesl žádost paní Kolkové o povolení stavebních úprav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pronajatém bytě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Hlasování : pro : 5      proti : 0           zdržel se hlasování :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arosta přednesl návrh na úpravu odměn pro zastupitele dle nové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yhlášky č. 79/2008 Sb. s účinností od měsíce března a to ve výši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ístostarosta 5 080,- Kč, předsedové výborů a komisí 1 040,-Kč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Hlasování : pro : 5       proti : 0           zdržel se hlasování : 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arosta přednesl návrh na zakoupení nového mopedu pro potřeby obce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Nikdo neměl připomínky a tak nechal o návrhu hlasova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Hlasování : pro : 5       proti : 0           zdržel se hlasování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10) Rozprav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an Kučavík upozornil na nepořádek za zahradami u bytových domů. Ihned byl s občany dohodnut termín, 31. 3. 2008 , do kdy bude sjednána nápr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an Začinský požádal zastupitelstvo o vyčištění komunikace z Matějovic k hranici s PL. Starosta s místostarostou se pokusí o zajištění požadavku do příštího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gmar Návratová    :          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 Kučavík         :         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10/2008 ze zasedání zastupitelstva obce Rusín ze dne 5. 3. 2008 v 17.00 hodin v zasedací míst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řítomno : </w:t>
      </w:r>
      <w:r>
        <w:rPr>
          <w:sz w:val="28"/>
          <w:szCs w:val="28"/>
        </w:rPr>
        <w:t>Všech pět členů zastupitel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) ZO schvaluje návrhovou komisi ve složení : p. Kubánek J., p. Krnáč J., p.Chlebík J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) ZO schvaluje ověřovatele zápisu paní Návratovou D. a p. Kučavíka M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) ZO schvaluje zapisovatelku zápisu paní Kubánkovou I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) ZO schvaluje program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) ZO schvaluje Zprávu o závěrečném přezkoumání hospodaření obce Rusín za rok 2007 a závěrečný účet obce Rusín za rok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) ZO schvaluje výběr a sepsání smlouvy na výměnu oken v obecních bytovkách s firmou Jan Mrá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) ZO schvaluje Dodatek č. 1 k OZV č. 3/2003 o nakládání s komunálním odpadem, stavebním odpadem a demoličním odpadem v obci Rusín a místních částech Hrozová a Matěj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) ZO schvaluje Směrnici o cestovních náhrad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) ZO schvaluje prodej pozemků v k. ú. Hrozová dle žádosti p. Štef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) ZO schvaluje prodej pozemků v k. ú. Matějovice dle žádosti p. D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ZO schvaluje výběr a sepsání smlouvy na vypracování projektu ,,Rekonstrukce sportovních kabin a přilehlého hřiště“ s firmou Ing. Dobroslav Ja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) ZO souhlasí s bezúplatným převodem parcel dle nabídky z majetku PF ČR na obec Rus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) ZO schvaluje Pravidla pro samovýrobu dře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3) ZO bere na vědomí zprávu Kontrolního výbo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 ZO bere na vědomí zprávu Finančního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5) ZO schvaluje povoleni stavebních úprav v bytě paní Kolkové na vlastní nákl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) ZO schvaluje s účinností od měsíce března, úpravu  odměn zastupitelům dle Vyhlášky č. 79/2008 Sb. ve výši místostarosta 5 080,-Kč, předsedové výborů a komisí 1 04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ZO schvaluje nákup nového malého motocyklu pro potřeby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ání : pro 5            proti : 0             zdržel se hlasování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nesení bylo jednomyslně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zastupitelstva ukončeno v18.25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 : Ilona Kubán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bánek Jaroslav                                                             Krnáč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rosta obce                                                                 místostaros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46:00Z</dcterms:created>
  <dc:creator>Josef Čajan</dc:creator>
  <dc:description/>
  <dc:language>en-US</dc:language>
  <cp:lastModifiedBy>Josef Čajan</cp:lastModifiedBy>
  <cp:lastPrinted>2008-03-14T09:32:00Z</cp:lastPrinted>
  <dcterms:modified xsi:type="dcterms:W3CDTF">2008-03-17T08:14:00Z</dcterms:modified>
  <cp:revision>6</cp:revision>
  <dc:subject/>
  <dc:title>Zápis ze zasedání zastupitelstva obce Rusín, konaného dne 5</dc:title>
</cp:coreProperties>
</file>