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pis z ustavujícího zasedání  zastupitelstva obce Rusín, konaného d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1.2006 v zasedací místnosti obecního úřadu v 17.00. h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edání zahájil nejstarší člen  zastupitelstva pan  Jan Krnáč.</w:t>
      </w:r>
    </w:p>
    <w:p>
      <w:pPr>
        <w:pStyle w:val="Normal"/>
        <w:rPr/>
      </w:pPr>
      <w:r>
        <w:rPr/>
        <w:t>Uvedl, že je to  v souladu s ustanovením § 91 zákona o obcích, ve znění pozdějších .</w:t>
      </w:r>
    </w:p>
    <w:p>
      <w:pPr>
        <w:pStyle w:val="Normal"/>
        <w:rPr/>
      </w:pPr>
      <w:r>
        <w:rPr/>
        <w:t>Všechny srdečně přiví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onstatoval, že z celkového počtu 5-ti členů zastupitelstva obce je přítomno všech 5 členů, takže ustavující zasedání je schopno platně jednat a usnáše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69 odst.2 zákona o obcích, skládají členové zastupitelstva na začátku prvního zasedání „ Slib „.</w:t>
      </w:r>
    </w:p>
    <w:p>
      <w:pPr>
        <w:pStyle w:val="Normal"/>
        <w:rPr/>
      </w:pPr>
      <w:r>
        <w:rPr/>
        <w:t>Slib se skládá pronesením slova „ Slibuji „, a podpisem na připravených listinách.</w:t>
      </w:r>
    </w:p>
    <w:p>
      <w:pPr>
        <w:pStyle w:val="Normal"/>
        <w:rPr/>
      </w:pPr>
      <w:r>
        <w:rPr/>
        <w:t>Text slibu přečetla paní Dagmar Návratová, která zároveň vyzvala  jednotlivé členy , aby přistoupili  k předsednickému stolu a pronesli  a podepsali připravenou listinu.</w:t>
      </w:r>
    </w:p>
    <w:p>
      <w:pPr>
        <w:pStyle w:val="Normal"/>
        <w:rPr/>
      </w:pPr>
      <w:r>
        <w:rPr/>
        <w:t>Po podpisu předložil pan Jan Krnáč návrh programu, který byl oznámen na úředních deskách obce a který byl opět přeč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rogramu nebyly žádné dotazy ani připo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Určení zapisovatele a ověřovatelé zápisu.</w:t>
      </w:r>
    </w:p>
    <w:p>
      <w:pPr>
        <w:pStyle w:val="Normal"/>
        <w:numPr>
          <w:ilvl w:val="0"/>
          <w:numId w:val="3"/>
        </w:numPr>
        <w:rPr/>
      </w:pPr>
      <w:r>
        <w:rPr/>
        <w:t>Kontrola osvědčení o zvolení do zastupitelstva obce.</w:t>
      </w:r>
    </w:p>
    <w:p>
      <w:pPr>
        <w:pStyle w:val="Normal"/>
        <w:numPr>
          <w:ilvl w:val="0"/>
          <w:numId w:val="3"/>
        </w:numPr>
        <w:rPr/>
      </w:pPr>
      <w:r>
        <w:rPr/>
        <w:t>Složení slibu členů zastupitelstva obce.</w:t>
      </w:r>
    </w:p>
    <w:p>
      <w:pPr>
        <w:pStyle w:val="Normal"/>
        <w:numPr>
          <w:ilvl w:val="0"/>
          <w:numId w:val="3"/>
        </w:numPr>
        <w:rPr/>
      </w:pPr>
      <w:r>
        <w:rPr/>
        <w:t>Volba volební a návrhové komise.</w:t>
      </w:r>
    </w:p>
    <w:p>
      <w:pPr>
        <w:pStyle w:val="Normal"/>
        <w:numPr>
          <w:ilvl w:val="0"/>
          <w:numId w:val="3"/>
        </w:numPr>
        <w:rPr/>
      </w:pPr>
      <w:r>
        <w:rPr/>
        <w:t>Volba starosty a místostarosty.</w:t>
      </w:r>
    </w:p>
    <w:p>
      <w:pPr>
        <w:pStyle w:val="Normal"/>
        <w:numPr>
          <w:ilvl w:val="0"/>
          <w:numId w:val="3"/>
        </w:numPr>
        <w:rPr/>
      </w:pPr>
      <w:r>
        <w:rPr/>
        <w:t>Zřízení výborů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gram byl jednomyslně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 S N E S E N Í  č. 1/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ustavujícího zasedání zastupitelstva obce Rusín, ze dne 1.11.2006 , konaného v 17.00 hod. v zasedací místnosti obc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i, dle presenční listiny – všech 5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n Krnáč určuje zapisovatelku  p. Konvičkovou I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 Krnáč určuje ověřovatelé zápisu  : Návratovou Dagmar, Jiřího Chleb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an Krnáč bere na vědomí zprávu mandátové komise o ověření platnosti voleb do ZO konaných dne 20.-21.10.2006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re na vědom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Zastupitelstvo obce bere na vědomí slib zvolených 5-ti členů zastupitelstva obc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al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5.Zastupitelstvo obce schvaluje volební a návrhovou komisi ve složení : Kubánek Jaroslav , Krnáč Jan, Kučavík 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Zastupitelstvo obce schvaluje volební řád pro volbu starosty a místostarosty – veřejnou vol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Zastupitelstvo obce volí volební komisi pro volbu starosty a místostarost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 o l í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Do funkce dlouhodobě uvolněného starosty obce Rusín pana Jaroslava Kubánka s počtem 5-ti hlasů, nar. 1.1.1960,  bytem Rusín – Hrozová č.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funkce neuvolněného místostarosty obce Rusín pana  Jana Krnáče, nar.  8.9.1939,  bytem  Rusín č.p. 43, s počtem 5-ti hla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řizuj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0. Výbor finanční a kontrolní, do funkce předsedy finančního výboru volí pana  Martina Kučavíka . Pro 5 – hlasů. </w:t>
      </w:r>
    </w:p>
    <w:p>
      <w:pPr>
        <w:pStyle w:val="Normal"/>
        <w:rPr/>
      </w:pPr>
      <w:r>
        <w:rPr/>
        <w:t>Do funkce předsedy kontrolního výboru pana  Jiřího Chlebíka. Pro – 5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astupitelstvo obce jednomyslně schvaluje funkční odměnu všem členům zastupitelstva obce dle platného zákona č. 50/2006 Sb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astupitelstvo obce ukládá předsedům výboru a předsedům komisí doplnit členy , minimálně po 3 členech.</w:t>
      </w:r>
    </w:p>
    <w:p>
      <w:pPr>
        <w:pStyle w:val="Normal"/>
        <w:rPr/>
      </w:pPr>
      <w:r>
        <w:rPr/>
        <w:t>Složení výboru a komisí předložit do příštího veřejného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. Zastupitelstvo bere na vědomí zprávu obce o zřízení komisí a jmenování předsedů komisí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ytová , kulturní a sportovní komise, předseda  paní Návratová Dag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Jaroslav Kubánek poděkoval všem voličům, kteří svými hlasy přispěli k volbě nového zastupitelstva obce.</w:t>
      </w:r>
    </w:p>
    <w:p>
      <w:pPr>
        <w:pStyle w:val="Normal"/>
        <w:rPr/>
      </w:pPr>
      <w:r>
        <w:rPr/>
        <w:t>Místostarosta pan Krnáč poděkoval odstupujícímu zastupitelstvu a především panu Eduardu Ivanickému za dosavadní výkon činnosti a aktivit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přijato  jednomysln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       5                         Proti :       0                        Zdržel se 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                                                             Místostarosta </w:t>
      </w:r>
    </w:p>
    <w:p>
      <w:pPr>
        <w:pStyle w:val="Normal"/>
        <w:rPr/>
      </w:pPr>
      <w:r>
        <w:rPr/>
        <w:t xml:space="preserve">Jaroslav Kubánek                                                       Jan Krná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58:00Z</dcterms:created>
  <dc:creator>COMFOR</dc:creator>
  <dc:description/>
  <dc:language>en-US</dc:language>
  <cp:lastModifiedBy>COMFOR</cp:lastModifiedBy>
  <cp:lastPrinted>2006-11-01T17:45:00Z</cp:lastPrinted>
  <dcterms:modified xsi:type="dcterms:W3CDTF">2007-03-22T11:32:00Z</dcterms:modified>
  <cp:revision>12</cp:revision>
  <dc:subject/>
  <dc:title>Zápis z ustavujícího zasedání  zastupitelstva obce Rusín, konaného dne </dc:title>
</cp:coreProperties>
</file>