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č. 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zasedání zastupitelstva obce Rusín ze dne 28. listopadu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17:00 hodin v zasedací místnosti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</w:t>
        <w:tab/>
        <w:t>4 členové zastupitelstva viz prezenční listina</w:t>
      </w:r>
    </w:p>
    <w:p>
      <w:pPr>
        <w:pStyle w:val="Normal"/>
        <w:rPr/>
      </w:pPr>
      <w:r>
        <w:rPr/>
        <w:tab/>
        <w:tab/>
        <w:t>1 člen zastupitelstva obce 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) ZO schvaluje návrhovou komisi ve složení p.J. Kubánek, p. J. Krnáč, p.K. P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)ZO schvaluje ověřovatele zápisu paní D. Návratovou a p. J. Chleb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) ZO schvaluje zapisovatelku zápisu p. K. Štef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) ZO schvaluje program dnešní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) ZO schvaluje uzavření předložené smlouvy o úvěru č. 286833429 mezi obci Rusín a Českou spořitelnou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) ZO schvaluje návrh rozpočtu obce Rusín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) ZO schvaluje rozpočtové opatření č. 3/2007 obce Rus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) ZO bere na vědomí návrh rozpočtu Svazku obcí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) ZO bere na vědomí návrh rozpočtu a  rozpočtový výhled Mikroregionu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) ZO schvaluje záměr „Rekonstrukce sportovních kabin a přilehlého sportovišt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) ZO schvaluje Dodatek č. 1 ke směrnici určující postupy v účetnictví, evidence majetku obce Rus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) ZO schvaluje Přílohu č. 2 ke směrnici určující postupy v účetnictví, evidence majetku obce Rus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) ZO schvaluje Přílohu č. 1 ke směrnici o zabezpečení zákona o finanční kontrole </w:t>
      </w:r>
    </w:p>
    <w:p>
      <w:pPr>
        <w:pStyle w:val="Normal"/>
        <w:rPr/>
      </w:pPr>
      <w:r>
        <w:rPr/>
        <w:t>č. 320 / 201 Sb. , a vyhlášky číslo 416/2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) ZO bere na vědomí zprávu finanč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) ZO bere na vědomí zprávu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) ZO schvaluje dar ve výši 20.000,--Kč TJ Rusín, na provoz klubu pro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) ZO schvaluje dar ve výši 5.000,--Kč na činnost Občanskému sdružení Královský stolec pro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) ZO schvaluje dar za celoroční práci místostarostovi ve výši 3.500,--Kč, ostatním členům zastupitelstva ve výši jejich měsíční odměny, kronikáři ve výši 2.500,--Kč, domovníkům ve výši 1.200,--Kč, členům výboru a komisí: pan Ivanický E. 1.500,--Kč, paní Halanová R. 1.000,--Kč, pan Rekšák P. 1.500,--Kč, p. Šenkeříková J. 1.000,--Kč, pan Sobek K. 750,--Kč, pan Ing. Hackenberger P. 750,--Kč, paní Šteflová K. 1.500,-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)  ZO bere na vědomí žádost TJ Rusín na soukromou akci a projedná ji na dalším zasedání 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) Starosta projedná společná opatření proti chování občanů před místní prodejnou potra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) Starosta projedná odstranění vraku automobilu od bytovky číslo 97 s majitelem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</w:t>
        <w:tab/>
        <w:t xml:space="preserve">Pro 4  </w:t>
        <w:tab/>
        <w:t xml:space="preserve"> </w:t>
        <w:tab/>
        <w:t>Proti 0</w:t>
        <w:tab/>
        <w:t xml:space="preserve"> </w:t>
        <w:tab/>
        <w:t>Zdrželo se 0</w:t>
        <w:tab/>
        <w:tab/>
        <w:t>Nehlasoval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jednomyslně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ukončeno v 18: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mila Štef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Kubánek</w:t>
        <w:tab/>
        <w:tab/>
        <w:tab/>
        <w:tab/>
        <w:tab/>
        <w:tab/>
        <w:tab/>
        <w:tab/>
        <w:t>Jan Krnáč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 xml:space="preserve">Místo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11:00Z</dcterms:created>
  <dc:creator>Josef Čajan</dc:creator>
  <dc:description/>
  <dc:language>en-US</dc:language>
  <cp:lastModifiedBy>Josef Čajan</cp:lastModifiedBy>
  <cp:lastPrinted>2007-11-29T06:50:00Z</cp:lastPrinted>
  <dcterms:modified xsi:type="dcterms:W3CDTF">2007-12-03T14:47:00Z</dcterms:modified>
  <cp:revision>6</cp:revision>
  <dc:subject/>
  <dc:title>U S N E S E N Í  č</dc:title>
</cp:coreProperties>
</file>