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S N E S E N Í č. 11/ 200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e zasedání zastupitelstva obce Rusín, konaného dne 29.9.2004  v 17.00 hod. v zasedací místnosti obecního úřadu v Rusíně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03. ZO jednomyslně volí jako zapisovatelku paní Konvičkovou Il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ZO jednomyslně volí návrhovou komisi ve složení Ivanický Eduard, Nitschová Miluše a Krnáč 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ZO jednomyslně volí ověřovatelé zápisu Nitsche Ericha, Banovce 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ZO jednomyslně schválilo bez připomínek předložený program dnešního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ZO jednomyslně schvaluje OZV č. 1/2004 o místních popla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ZO jednomyslně schvaluje předloženou zprávu o plnění rozpočtu za rok 1. – 9. měsíc rok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ZO jednomyslně schvaluje předložené vlastní rozpočtové opatření č. 3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ZO jednomyslně schvaluje navýšení nájmu v obecních  bytech v domech č. 97,98,99 o 30 % od 1.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ZO jednomyslně schvaluje  částku ve výši 20 000,- Kč pro zajištění autobusové dopravy pro občany, kteří dojíždí na odpolední směny v krnovském regionu od 1.9.2004 do konce rok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ZO jednomyslně schvaluje předložené smlouvy o dílo s panem Friesem Břetislavem a Miroslavem Šrám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ZO jednomyslně schvaluje koupě zahradní techniky dle výběru 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ZO jednomyslně schvaluje doplnění kontrolního a finančního výboru ,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ZO schvaluje poměrem hlasů 4- pro, 1- proti, přidělení  obecního bytu  panu Ladislavu Rekšákovi.</w:t>
      </w:r>
    </w:p>
    <w:p>
      <w:pPr>
        <w:pStyle w:val="Normal"/>
        <w:rPr/>
      </w:pPr>
      <w:r>
        <w:rPr/>
        <w:t>216. ZO jednomyslně schvaluje žádost pana Levinského a paní Kudelové Jany o prodej obecních pozemků v KÚ Hrozová parc. Č. 150/1 – část, 151/1 – část a 1032/6 – část dle nového geometrického sní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 ZO jednomyslně  vyslovili souhlas s panem starostou a veřejné poděkování panu Říhovi, Ivaneckému, paní Hackenbergové a rodině Šteflové za zajištění Rusínské po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ZO jednomyslně souhlasí s odprodejem vyřazeného čerpadla nautila za 500,- Kč panu Such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 ZO bere na vědomí zprávu místostarosty o stavu likvidace kůrovce v obecních lesích a samovýrobě palivového dří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ZO bere na vědomí informaci o přípravě voleb ve dnech 5.-6.11.2004 do krajských zastupitelstev a senát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ZO bere na vědomí navržené společné akce v obci do konce rok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 ZO bere na vědomí zodpovězené odpovědi pana starosty na dotazy občanů v rozpravě na závěr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ukončeno v 18.20 hod.</w:t>
      </w:r>
    </w:p>
    <w:p>
      <w:pPr>
        <w:pStyle w:val="Normal"/>
        <w:rPr/>
      </w:pPr>
      <w:r>
        <w:rPr/>
        <w:t>Zapsala : Konvičková I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cký Eduard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náč Jan</w:t>
      </w:r>
    </w:p>
    <w:p>
      <w:pPr>
        <w:pStyle w:val="Normal"/>
        <w:rPr/>
      </w:pPr>
      <w:r>
        <w:rPr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34:00Z</dcterms:created>
  <dc:creator>COMFOR</dc:creator>
  <dc:description/>
  <dc:language>en-US</dc:language>
  <cp:lastModifiedBy>COMFOR</cp:lastModifiedBy>
  <dcterms:modified xsi:type="dcterms:W3CDTF">2004-10-21T07:35:00Z</dcterms:modified>
  <cp:revision>1</cp:revision>
  <dc:subject/>
  <dc:title>U S N E S E N Í č</dc:title>
</cp:coreProperties>
</file>