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>
          <w:u w:val="single"/>
        </w:rPr>
        <w:t>Zápis z veřejného zasedání zastupitelstva obce Rusín, konaného dne 15.6.2004 v 17.00 hod. v zasedací místnosti obecního úřadu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ítomni : Dle presenční listiny.</w:t>
      </w:r>
    </w:p>
    <w:p>
      <w:pPr>
        <w:pStyle w:val="TextBody"/>
        <w:jc w:val="left"/>
        <w:rPr/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jednomyslně jako zapisovatelku Ilonu Konvičkovou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jednomyslně ověřovatelé zápisu  Jana Banovce, Ericha Nitsche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ZO schvaluje </w:t>
      </w:r>
      <w:r>
        <w:rPr>
          <w:b w:val="false"/>
          <w:bCs w:val="false"/>
          <w:sz w:val="24"/>
        </w:rPr>
        <w:t>jednomyslně návrhovou komisi Eduarda Ivanického a Jana Krnáče</w:t>
      </w:r>
      <w:r>
        <w:rPr>
          <w:sz w:val="24"/>
        </w:rPr>
        <w:t>.</w:t>
      </w:r>
    </w:p>
    <w:p>
      <w:pPr>
        <w:pStyle w:val="TextBody"/>
        <w:jc w:val="left"/>
        <w:rPr/>
      </w:pPr>
      <w:r>
        <w:rPr>
          <w:sz w:val="24"/>
        </w:rPr>
        <w:t xml:space="preserve">ZO jednomyslně schválilo </w:t>
      </w:r>
      <w:r>
        <w:rPr>
          <w:b w:val="false"/>
          <w:bCs w:val="false"/>
          <w:sz w:val="24"/>
        </w:rPr>
        <w:t>předložený program, tak jak byl uveden beze změn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gram :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rojednání rezignace dosavadního starosty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Přijetí nového člena ZO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Volba nového starosty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práva o výsledku hospodaření obce Rusín za rok 2003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ozpočtové opatření č. 2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rozpočtového fondu FKSP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závěrečného účtu Sdružení obcí Albrechticka.</w:t>
      </w:r>
    </w:p>
    <w:p>
      <w:pPr>
        <w:pStyle w:val="TextBody"/>
        <w:numPr>
          <w:ilvl w:val="0"/>
          <w:numId w:val="1"/>
        </w:numPr>
        <w:jc w:val="left"/>
        <w:rPr/>
      </w:pPr>
      <w:r>
        <w:rPr>
          <w:b w:val="false"/>
          <w:bCs w:val="false"/>
          <w:sz w:val="24"/>
        </w:rPr>
        <w:t>Schválení měsíčních odměn ZO a místostarosty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obchodní smlouvy o prodeji dřevin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Schválení odprodeje obecních pozemků.</w:t>
      </w:r>
    </w:p>
    <w:p>
      <w:pPr>
        <w:pStyle w:val="TextBody"/>
        <w:numPr>
          <w:ilvl w:val="0"/>
          <w:numId w:val="1"/>
        </w:numPr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ůzné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 S N E S E N Í  č. 10/2004 </w:t>
      </w:r>
    </w:p>
    <w:p>
      <w:pPr>
        <w:pStyle w:val="TextBody"/>
        <w:rPr>
          <w:b w:val="false"/>
          <w:b w:val="false"/>
          <w:bCs w:val="false"/>
        </w:rPr>
      </w:pPr>
      <w:r>
        <w:rPr/>
        <w:t>z veřejného zasedání obecního zastupitelstva, které se konalo v úterý 15.6.2004 v 17.00 hod. v zasedací místnosti obecního úřadu v Rusíně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177. ZO jednomyslně volí jako zapisovatelku paní Konvičkovou Ilonu.</w:t>
      </w:r>
    </w:p>
    <w:p>
      <w:pPr>
        <w:pStyle w:val="Normal"/>
        <w:rPr/>
      </w:pPr>
      <w:r>
        <w:rPr/>
        <w:t>178. ZO jednomyslně volí návrhovou komisi ve složení : Ivanický Eduard, Krnáč Jan.</w:t>
      </w:r>
    </w:p>
    <w:p>
      <w:pPr>
        <w:pStyle w:val="Normal"/>
        <w:rPr/>
      </w:pPr>
      <w:r>
        <w:rPr/>
        <w:t>179. ZO jednomyslně volí ověřovatelé zápisu ve složení : Banovec Jan, Nitsch Erich.</w:t>
      </w:r>
    </w:p>
    <w:p>
      <w:pPr>
        <w:pStyle w:val="Normal"/>
        <w:rPr/>
      </w:pPr>
      <w:r>
        <w:rPr/>
        <w:t>180. ZO jednomyslně schválilo bez připomínek předložený program.</w:t>
      </w:r>
    </w:p>
    <w:p>
      <w:pPr>
        <w:pStyle w:val="Normal"/>
        <w:rPr/>
      </w:pPr>
      <w:r>
        <w:rPr/>
        <w:t>181. ZO bere na vědomí písemnou žádost o odstoupení z funkce starosty pana Josefa Čajan, podanou dne 31.5.2004 a poskytnutí odměny ve výši 1 měsíčního platu.</w:t>
      </w:r>
    </w:p>
    <w:p>
      <w:pPr>
        <w:pStyle w:val="Normal"/>
        <w:rPr/>
      </w:pPr>
      <w:r>
        <w:rPr/>
        <w:t>182. ZO jednomyslně pověřilo výkonem pravomoci starosty na svém mimořádném zasedání dne 31.5.2004 pana Eduarda Ivanického s nástupem od 1.6.2004 do doby volby nového starosty na veřejném zasedání ZO Rusín.</w:t>
      </w:r>
    </w:p>
    <w:p>
      <w:pPr>
        <w:pStyle w:val="Normal"/>
        <w:rPr/>
      </w:pPr>
      <w:r>
        <w:rPr/>
        <w:t>183. ZO bylo doplněno náhradníkem paní Miluší Nitschovou, která složila předepsaný slib před zastupitelstvem obce pronesením slova „ Slibuji“ a potvrdila složení slibu svým podpisem.</w:t>
      </w:r>
    </w:p>
    <w:p>
      <w:pPr>
        <w:pStyle w:val="Normal"/>
        <w:rPr/>
      </w:pPr>
      <w:r>
        <w:rPr/>
        <w:t>184. ZO volí do funkce dlouhodobě uvolněného starosty obce Rusín počtem pěti hlasů pana Eduarda Ivanického, nar. 2.7.1945, RČ 450701/414, bytem Rusín č.p.13, s převzetím funkce od 1.6.2004.</w:t>
      </w:r>
    </w:p>
    <w:p>
      <w:pPr>
        <w:pStyle w:val="Normal"/>
        <w:rPr/>
      </w:pPr>
      <w:r>
        <w:rPr/>
        <w:t>185. ZO jednomyslně schvaluje celoroční hospodaření obce za rok 2003 a to bez výhrad , na základě zprávy o přezkoumání hospodaření obce za rok 2003 Auditem v plném znění.</w:t>
      </w:r>
    </w:p>
    <w:p>
      <w:pPr>
        <w:pStyle w:val="Normal"/>
        <w:rPr/>
      </w:pPr>
      <w:r>
        <w:rPr/>
        <w:t>186. ZO jednomyslně schvaluje vlastní rozpočtové opatření obce Rusín č. 2.</w:t>
      </w:r>
    </w:p>
    <w:p>
      <w:pPr>
        <w:pStyle w:val="Normal"/>
        <w:rPr/>
      </w:pPr>
      <w:r>
        <w:rPr/>
        <w:t>187. ZO jednomyslně schválilo rozpočet fondu FKSP – Osoblaha.</w:t>
      </w:r>
    </w:p>
    <w:p>
      <w:pPr>
        <w:pStyle w:val="Normal"/>
        <w:rPr/>
      </w:pPr>
      <w:r>
        <w:rPr/>
        <w:t>188. ZO jednomyslně schvaluje předložený závěrečná účet Sdružení obce Albrechticka za rok 2003.</w:t>
      </w:r>
    </w:p>
    <w:p>
      <w:pPr>
        <w:pStyle w:val="Normal"/>
        <w:rPr/>
      </w:pPr>
      <w:r>
        <w:rPr/>
        <w:t>189. ZO jednomyslně schvaluje navýšení měsíčních odměn zastupitelů obce a místostarosty dle nařízení vlády č. 337/2004 s účinností od 1.6.2004.Navýšení pro místostarostu je o 150,- Kč.</w:t>
      </w:r>
    </w:p>
    <w:p>
      <w:pPr>
        <w:pStyle w:val="Normal"/>
        <w:rPr/>
      </w:pPr>
      <w:r>
        <w:rPr/>
        <w:t>190. ZO jednomyslně schvaluje nájemné za zapůjčení obecního žebříku ve výši 50,- Kč za 1 den.</w:t>
      </w:r>
    </w:p>
    <w:p>
      <w:pPr>
        <w:pStyle w:val="Normal"/>
        <w:rPr/>
      </w:pPr>
      <w:r>
        <w:rPr/>
        <w:t>191. ZO jednomyslně schvaluje prodej obecní parcely č. 120/3 v KÚ Hrozové, panu Matuškovi a prodej lesa o rozloze asi 10 ha.</w:t>
      </w:r>
    </w:p>
    <w:p>
      <w:pPr>
        <w:pStyle w:val="Normal"/>
        <w:rPr/>
      </w:pPr>
      <w:r>
        <w:rPr/>
        <w:t>192. ZO jednomyslně schvaluje obchodní smlouvu o prodeji dřeva ve výši 300 m3 za 550,- Kč /1 m3.</w:t>
      </w:r>
    </w:p>
    <w:p>
      <w:pPr>
        <w:pStyle w:val="Normal"/>
        <w:rPr/>
      </w:pPr>
      <w:r>
        <w:rPr/>
        <w:t>193. ZO jednomyslně schvaluje prodej obecních pozemků/ polí a luk v KÚ Rusín a Hrozová/ a to : panu Říhovi 11 ha, a paní Šteflové Marií 15 ha,  za 37 % za 1 ha odhadní ceny.</w:t>
      </w:r>
    </w:p>
    <w:p>
      <w:pPr>
        <w:pStyle w:val="Normal"/>
        <w:rPr/>
      </w:pPr>
      <w:r>
        <w:rPr/>
        <w:t>194. ZO jednomyslně schvaluje udělení pověření za obec panu  Ing. Janu Gemelovi – DOMOVINA, IČO 46153233, bydliště Lichnov č. 147 k obnově základních funkcí biokoridoru v Hrozové v roce 2004.</w:t>
      </w:r>
    </w:p>
    <w:p>
      <w:pPr>
        <w:pStyle w:val="Normal"/>
        <w:rPr/>
      </w:pPr>
      <w:r>
        <w:rPr/>
        <w:t>195. ZO bere na vědomí  zprávu o velmi kritickém stavu současné finanční situace.Zprávu přednesl starosta obce Ivanický.</w:t>
      </w:r>
    </w:p>
    <w:p>
      <w:pPr>
        <w:pStyle w:val="Normal"/>
        <w:rPr/>
      </w:pPr>
      <w:r>
        <w:rPr/>
        <w:t>196. ZO bere na vědomí zprávu o změnách v dopravě autobusů od 1.9.2004.Zprávu předložil starosta obce.</w:t>
      </w:r>
    </w:p>
    <w:p>
      <w:pPr>
        <w:pStyle w:val="Normal"/>
        <w:rPr/>
      </w:pPr>
      <w:r>
        <w:rPr/>
        <w:t>197. ZO bere na vědomí žádost paní Mikovcové – ukotvení WC mísy.</w:t>
      </w:r>
    </w:p>
    <w:p>
      <w:pPr>
        <w:pStyle w:val="Normal"/>
        <w:rPr/>
      </w:pPr>
      <w:r>
        <w:rPr/>
        <w:t>198. ZO bere na vědomí informaci o odpadovém hospodářství, třídění a odvozu komunálního odpadu.</w:t>
      </w:r>
    </w:p>
    <w:p>
      <w:pPr>
        <w:pStyle w:val="Normal"/>
        <w:rPr/>
      </w:pPr>
      <w:r>
        <w:rPr/>
        <w:t>199. ZO bere na vědomí informaci o nákladech pro provoz vodárny v obci Rusín.</w:t>
      </w:r>
    </w:p>
    <w:p>
      <w:pPr>
        <w:pStyle w:val="Normal"/>
        <w:rPr/>
      </w:pPr>
      <w:r>
        <w:rPr/>
        <w:t>200. ZO bere na vědomí informaci o dalším pokroku v možném zřízení MPS s Polskou republikou, Rusín – Gadzowice, o který usilujeme již od roku 1997.</w:t>
      </w:r>
    </w:p>
    <w:p>
      <w:pPr>
        <w:pStyle w:val="Normal"/>
        <w:rPr/>
      </w:pPr>
      <w:r>
        <w:rPr/>
        <w:t>201. ZO bere na vědomí a jednomyslně souhlasí s provedením nutných revizních kontrol. Plyn a elektrika v obecních objektech.</w:t>
      </w:r>
    </w:p>
    <w:p>
      <w:pPr>
        <w:pStyle w:val="Normal"/>
        <w:rPr/>
      </w:pPr>
      <w:r>
        <w:rPr/>
        <w:t>202. ZO  jednomyslně ruší bod č. 105 z veřejného zasedání ze dne 10.12.2003 , usnesení č. 7/2003.jedná se o příspěvek na vodné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ard Ivanický</w:t>
      </w:r>
    </w:p>
    <w:p>
      <w:pPr>
        <w:pStyle w:val="Normal"/>
        <w:rPr/>
      </w:pP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n Krnáč</w:t>
      </w:r>
    </w:p>
    <w:p>
      <w:pPr>
        <w:pStyle w:val="Normal"/>
        <w:rPr/>
      </w:pPr>
      <w:r>
        <w:rPr/>
        <w:t>místo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5T13:12:00Z</dcterms:created>
  <dc:creator>COMFOR</dc:creator>
  <dc:description/>
  <dc:language>en-US</dc:language>
  <cp:lastModifiedBy>COMFOR</cp:lastModifiedBy>
  <cp:lastPrinted>2004-06-15T18:00:00Z</cp:lastPrinted>
  <dcterms:modified xsi:type="dcterms:W3CDTF">2004-06-15T16:02:00Z</dcterms:modified>
  <cp:revision>2</cp:revision>
  <dc:subject/>
  <dc:title>Zápis z veřejného zasedání zastupitelstva obce Rusín, konaného dne 15</dc:title>
</cp:coreProperties>
</file>