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6"/>
          <w:szCs w:val="56"/>
          <w:u w:val="single"/>
        </w:rPr>
        <w:t>PRAVIDLA PRO SAMOVÝROBU PALIVOVÉHO</w:t>
      </w:r>
      <w:r>
        <w:rPr>
          <w:b/>
          <w:sz w:val="52"/>
          <w:szCs w:val="52"/>
          <w:u w:val="single"/>
        </w:rPr>
        <w:t xml:space="preserve"> DŘEVA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Obec Rusín umožňuje pro své občany samovýrobu palivového dřeva. K tomu , aby nedocházelo ke stížnostem a mohlo být vyhověno co možná nejvíce zájemcům, je zřízen na obecním úřadě , pořadník pro uchazeče o samovýrobu palivového dřeva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. I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řadní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 pořadníku je zařazen každý občan na základě podání písemné žádosti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řadí určuje datum podání písemné žádosti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Přednost v pořadníku dostane žadatel, který v kalendářním roce žádá poprvé o  možnost samovýroby, jen před žadatelem , který má již v roce podanou druhou žádost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Žádosti se přijímají po celý kalendářní rok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Na jednu žádost bude umožněno žadateli vytěžit maximálně 8 m palivového dřeva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i podání druhé žádosti , musí žadatel počítat s možností upřednostnění žadatelů dle čl. I. písm. c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Žádosti nelze do pořadníku podávat za každou osobu žijící ve společné domácnosti ( jedna domácnost= jedna žádost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pětovně může být žadatel zařazen do pořadníku na základě podání nové žádosti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řadník přechází z jednoho roku do dalšího roku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. II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vinnosti žadatele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movýrobu palivového dřeva musí žadatel provádět ve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vyznačeném dílci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Mimo vytýčený dílec nesmí těžit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V prostoru těžby musí provést úklid jak větví tak nepořádku, který způsobil (pet láhve apod.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Dokončit práce v dohodnutém termínu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Zajistit si včasný odvoz vytěženého dřeva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Oznámit Obecnímu úřadu ukončení prací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Dodržet dohodnutý termín o zaplacení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. III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yřazení z pořadníku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yřazen bude zájemce, který na vyzvání, do dohodnuté lhůty dřevo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nevytěží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Vyřazen z druhého zařazení do pořadníku  bude zájemce,který nesplní ustanovení čl. II. písm. g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Vyřazen bude i zájemce , který bude porušovat ustanovení čl. II.písm. a, b, c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. IV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a)</w:t>
      </w:r>
      <w:r>
        <w:rPr>
          <w:i/>
          <w:sz w:val="28"/>
          <w:szCs w:val="28"/>
        </w:rPr>
        <w:t xml:space="preserve"> Každý zájemce po vyzvání a před nástupem do lesa sepíše s Obcí Zadávací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list, který obsahuje bezpečnost práce a další pokyny pro zpracování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samovýroby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b) </w:t>
      </w:r>
      <w:r>
        <w:rPr>
          <w:i/>
          <w:sz w:val="28"/>
          <w:szCs w:val="28"/>
        </w:rPr>
        <w:t>Za hrubé porušení sjednaných podmínek  může být žadatel předán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k přestupkovému řízení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becní úřad nepřebírá jakoukoliv zodpovědnost za případný úraz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i nedodržení čl. II. písm. e), propadá dřevo ve prospěch Obecního úřadu (neplatí při špatných povětrnostních podmínkách)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latnost těchto pravidel je ode dne 1. 3. 200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V Rusíně dne 14. 2. 200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ubánek Jaroslav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arosta obce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04:00Z</dcterms:created>
  <dc:creator>Josef Čajan</dc:creator>
  <dc:description/>
  <dc:language>en-US</dc:language>
  <cp:lastModifiedBy>Josef Čajan</cp:lastModifiedBy>
  <cp:lastPrinted>2008-02-14T12:42:00Z</cp:lastPrinted>
  <dcterms:modified xsi:type="dcterms:W3CDTF">2008-02-14T11:43:00Z</dcterms:modified>
  <cp:revision>4</cp:revision>
  <dc:subject/>
  <dc:title>PRAVIDLA PRO SAMOVÝROBU PALIVOVÉHO DŘEVA</dc:title>
</cp:coreProperties>
</file>