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Zasedání zastupitelstva obce Rusín dne 15. prosince 2006 na Obecním úřadě Rusín v 17:0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tomní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Jaroslav Kubánek-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an Krnáč - 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agmar Návr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rtin Kučav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iří Chleb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am zasedá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vlastního rozpočtového opatř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odměn pro zastupitele – doplnění ustanovení č. 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čet obce Rusín na r.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nací řád zastupitelstva obce Rusí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dej pozemků v KÚ Matějov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řejné osvětl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konstrukce odpadů v bytovce č. 6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práva finanční komi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kontrolní komis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)  Rozprav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e zastupitelstava Obce Rusín zahájena dne 15. prosince 2006 v 17: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a Obce přivítal přítomné a seznámil je s body programu zasedá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enové návrhové komise: Jaroslav Kubánek, J.Krnáč, D. Návrat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a obce pověřil zapisovatele K.Šteflov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ěrovatelé zápisu: Martin Škulavík, Jiří Chleb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d 1) Návrh vlastního rozpočtového opatření</w:t>
      </w:r>
      <w:r>
        <w:rPr>
          <w:sz w:val="28"/>
          <w:szCs w:val="28"/>
        </w:rPr>
        <w:t xml:space="preserve"> – starosta obce seznámil přitomné s návrhem vlastního rozpočtového opatření, upřesnil změny jednotlivých účetních polož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lasování: 5 pro, 0 proti, 0 se zdrželo hlasování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d) 2 Starosta přednesl návrh odměn – doplnění usnesení č. 11/2006</w:t>
      </w:r>
    </w:p>
    <w:p>
      <w:pPr>
        <w:pStyle w:val="Normal"/>
        <w:rPr/>
      </w:pPr>
      <w:r>
        <w:rPr>
          <w:sz w:val="28"/>
          <w:szCs w:val="28"/>
        </w:rPr>
        <w:t>Návrh 1- odměna 26.190,-- Kč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pro starostu pana Jaroslava Kubánka a nechal o tomto hlasovat: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Hlasování: 5 pro, 0 proti, 0 se zdrželo hlasování</w:t>
      </w:r>
      <w:r>
        <w:rPr>
          <w:sz w:val="28"/>
          <w:szCs w:val="28"/>
        </w:rPr>
        <w:t>.Návrh 2 – Odměna 4.500,--Kč měsíčně pro místostarostu pana Jana Krňáče a nechal o tomto hlasov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lasování:  3 pro, 0 proti, 2 se zdrželi hlasování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vrh 3 – odměna předsedům finančního a kontrolního výboru a komise v částce 990,--Kč měsí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dměny byly sníženy na uvedené částky oproti odměnám za měsíc listopad 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lasování: 5 pro, 0 proti, 0 se zdrželo hlasování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Ad3) Rozpočet obce Rusín</w:t>
      </w:r>
      <w:r>
        <w:rPr>
          <w:sz w:val="28"/>
          <w:szCs w:val="28"/>
        </w:rPr>
        <w:t xml:space="preserve"> – byla přednesena úprava paragrafů a položek účetního rozvrhu a o rozpočtu bylo hlasová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lasování: 5 pro, 0 proti, 0 se zdrželo hlasování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Ad4) Jednací řád zastupitelstva Obce: </w:t>
      </w:r>
      <w:r>
        <w:rPr>
          <w:sz w:val="28"/>
          <w:szCs w:val="28"/>
        </w:rPr>
        <w:t xml:space="preserve"> paní Dagmar Návratová přečetla návrh jednacího řádu zastupitelstva obce všem přítomný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podnětu pana Hackenbergera byl opraven v článku II. Odst. 4 - poměr při podávání žádostí 0,5 % občanů obce na 5 občanů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řipomínce pana starosty Kubánka byla provedena změna v čl. VIII., odst. 3 – snížení doby k vyhotovení zápisu z původních 10 dnů na 7 d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nechal o jednacím řádě a navrhnutých změnách hlasova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lasování: 5 pro, 0 proti, 0 se zdrželo hlasování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Ad5)</w:t>
      </w:r>
      <w:r>
        <w:rPr>
          <w:sz w:val="28"/>
          <w:szCs w:val="28"/>
        </w:rPr>
        <w:t xml:space="preserve"> Dle řádně vyvěšené nabídky </w:t>
      </w:r>
      <w:r>
        <w:rPr>
          <w:color w:val="0000FF"/>
          <w:sz w:val="28"/>
          <w:szCs w:val="28"/>
        </w:rPr>
        <w:t>prodeje pozemků v k.ú. Matějovice</w:t>
      </w:r>
      <w:r>
        <w:rPr>
          <w:sz w:val="28"/>
          <w:szCs w:val="28"/>
        </w:rPr>
        <w:t xml:space="preserve">  - jedná se o parcelu číslo 85/6 – o výměře 43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trvalý travní porost., ke které nebyly vzneseny námitky. Tento pozemek bude prodán za cenu dle znaleckého posudku včetně nákladů souvisejících s vyhotovením a sepsáním kupní smlouvy manželům Cabadajový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lasování: 5 pro, 0 proti, 0 se zdrželo hlasování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d6) Doplnění veřejného osvětlení</w:t>
      </w:r>
      <w:r>
        <w:rPr>
          <w:sz w:val="28"/>
          <w:szCs w:val="28"/>
        </w:rPr>
        <w:t xml:space="preserve"> – pan starosta informoval veřejnost o doplnění veřejného osvětlení v obci Rusín – u bytovek č. 68 v počtu 1 ks a v obci Hrozová v počtu 1 ks. Tento úkol byl realizován na podnět občanů obcí z minulého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Ad7)</w:t>
      </w:r>
      <w:r>
        <w:rPr>
          <w:sz w:val="28"/>
          <w:szCs w:val="28"/>
        </w:rPr>
        <w:t xml:space="preserve"> Starosta informoval o nutnosti řešení závady – </w:t>
      </w:r>
      <w:r>
        <w:rPr>
          <w:color w:val="0000FF"/>
          <w:sz w:val="28"/>
          <w:szCs w:val="28"/>
        </w:rPr>
        <w:t>prasklého odpadu</w:t>
      </w:r>
      <w:r>
        <w:rPr>
          <w:sz w:val="28"/>
          <w:szCs w:val="28"/>
        </w:rPr>
        <w:t xml:space="preserve"> v bytovce č.p. 68, byt číslo 2 a 4. Během měsíce ledna r. 2007 bude vypracována cenová nabídka firem, po zhodnocení výhodnosti podmínek dodavatelských firem bude provedena realizace opr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d8)</w:t>
      </w:r>
      <w:r>
        <w:rPr>
          <w:sz w:val="28"/>
          <w:szCs w:val="28"/>
        </w:rPr>
        <w:t xml:space="preserve"> pan Kučavík seznámil zastupitelstvo a přítomnou veřejnost se zápisem ze </w:t>
      </w:r>
      <w:r>
        <w:rPr>
          <w:color w:val="0000FF"/>
          <w:sz w:val="28"/>
          <w:szCs w:val="28"/>
        </w:rPr>
        <w:t>zasedání finančního výboru</w:t>
      </w:r>
      <w:r>
        <w:rPr>
          <w:sz w:val="28"/>
          <w:szCs w:val="28"/>
        </w:rPr>
        <w:t xml:space="preserve"> ze dne 11. prosince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d9)</w:t>
      </w:r>
      <w:r>
        <w:rPr>
          <w:sz w:val="28"/>
          <w:szCs w:val="28"/>
        </w:rPr>
        <w:t xml:space="preserve"> pan Chlebík seznámil zastupitelstvo a přitomnou veřejnost se zápisem ze </w:t>
      </w:r>
      <w:r>
        <w:rPr>
          <w:color w:val="0000FF"/>
          <w:sz w:val="28"/>
          <w:szCs w:val="28"/>
        </w:rPr>
        <w:t>zasedání kontrolního výboru</w:t>
      </w:r>
      <w:r>
        <w:rPr>
          <w:sz w:val="28"/>
          <w:szCs w:val="28"/>
        </w:rPr>
        <w:t xml:space="preserve"> ze dne 15. prosinc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d 10) Rozprava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n starosta přednesl závěry z minulého zasedání ZO Rusín ze dne 24. listopadu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 starosta poděkoval panu Hackenbergovi za vypracování plánu a finanční náročnosti svícení kapličky a případné opravy nastavení nasvícení kapl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n starosta informal o znovunainstalování rozcestníku z Rudoltic na Rusín a Hrozovou. (opravu provedla Správa silnic mor. Kraje Jindřichov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í Návratová přednesla návrh pro obec Matějovice – aby z iniciativy místních občanů vznikl osadní výbo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 Hackenberg vznesl připomínku ke sponzorským darům pro fotbalisty – s politováním konstatoval, že obdarovávaní nechodí na schůze Z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 Hackenberg požádal o vysvětlení přesunutí financí na jednotlivých rozpočtových položkách  - přesuny byly z důvodu administrativních změn v zákon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 Peřina se dotázal na svícení kapličky – zda jde o celoroční osvětlení a zajímal se o přibližnou roční cenu těchto nákladů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. Návratová poděkovala všem aktérům vánoční Mikulášské besí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edání ZO bylo ukončeno v 17:55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Kučav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í Chleb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ila Štef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35:00Z</dcterms:created>
  <dc:creator>Josef Čajan</dc:creator>
  <dc:description/>
  <dc:language>en-US</dc:language>
  <cp:lastModifiedBy>Josef Čajan</cp:lastModifiedBy>
  <cp:lastPrinted>2006-12-18T07:08:00Z</cp:lastPrinted>
  <dcterms:modified xsi:type="dcterms:W3CDTF">2007-01-08T15:35:00Z</dcterms:modified>
  <cp:revision>2</cp:revision>
  <dc:subject/>
  <dc:title>III</dc:title>
</cp:coreProperties>
</file>