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pis ze zasedání zastupitelstva obce Rusín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konaného dne 16.3.2007 v 17.00 hod. v zasedací místnosti obc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tomní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roslav Kubá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n Krnáč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gmar Návratová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ří Chleb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tin Kučav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obce  jednomyslně schvaluje návrhovou komisi ve složení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bánek Jaroslav, Krnáč Jan, Chlebík Jiř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o obce jednomyslně schvaluje ověřovatelé zápisu ve složení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čavík Martin, Návratová Dagm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 obce jednomyslně schvaluje zapisovatelku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vičkovou Ilo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obce jednomyslně schvaluje program dnešního jedná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 zasedání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/ Návrh vlastního rozpočtového opatření č.1/2007 obce Rusí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/ Návrh odměn zastupitelům ob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/ Nabídka a návrh na spolupráci s paní Halasovou</w:t>
      </w:r>
    </w:p>
    <w:p>
      <w:pPr>
        <w:pStyle w:val="Normal"/>
        <w:rPr/>
      </w:pPr>
      <w:r>
        <w:rPr>
          <w:rFonts w:cs="Tahoma" w:ascii="Tahoma" w:hAnsi="Tahoma"/>
        </w:rPr>
        <w:t>4/ Výměna oken v obecních byte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/ Zpráva kontrolního, finančního výboru a bytové kom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/ Různé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ůběh jednání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 1 / Starosta obce přečetl dle jednotlivých položek vlastní rozpočtové opatření č. 1/2007 . Po projednání rozpočtových položek zastupitelstvo obce rozpočtové opatření schváli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 2 / Starosta přednesl návrh odměn  - od 1.1.2007  se zvyšuje odměna ZO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040,- Kč  zastupitelům a 4 725,- Kč místostarostovi. ZO jednomyslně tyto odměny schváli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 3 / Starosta seznámil zastupitele s poradenskou činností paní Halasové, která se zabývá dotacemi obcí. Jedná se o program venkova na období 2007 – 20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jednomyslně tuto spolupráci a uzavření smlouvy schváli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 4 / Starosta seznámil zastupitele a občany s výměnou oken v obecních bytech, která se prodlouží na příští rok, počítá se s dotace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 Hackenberg požádal o vyjádření předsedkyni paní Návratovou. Paní Návratová se vyjádřila pozitivně.  Pan Sobek  měl dotaz, zda bude dotační projekt platit i když dotace nedostaneme. Pan Krnáč odpověděl, že tento program je až do roku 20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é obce jednomyslně schválili výměnu oken na další obdob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 5 / Předseda kontrolního výboru pan Chlebík Jiří seznámil zastupitele se zprávou kontrolního výbor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é obce tuto zprávu berou na vědom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 6 / Předseda finančního výboru  pan Kučavík Martin seznámil zastupitele se zprávou finančního výbor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e obce tuto zprávu berou na vědom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d 7 / Předsedkyně bytové komise paní Návratová seznámila zastupitele se zprávou bytové komise. Veškeré zprávy jsou doloženy v zápisech těchto výborů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é obce tuto zprávu berou na vědom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ůzné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 starosta upozornil, že po obecní cestě na kapličku se nesmí jezdit traktor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 starosta vyzval občany , aby si zaplatili ps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 starosta podal informaci k rekonstrukci cesty k hraničnímu přechod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í Holčiaková upozornila na nepořádek v autobusové zastávce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 Hackenberg dal návrh na přemístění obecní vývěsky v obc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 Hackenberg měl  dotaz, kdo má na starosti výsadbu aleje mezi Hrozovou  a Sl. Rudolticemi, chce , aby se upozornila telekomunikace ohledně výsadb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n starosta seznámil občany s informací o  ohlášení  studní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í Návratová seznámila občany i zastupitelstvo s akcemi, které proběhly a které budou následovat, poděkovala všem, kteří se zúčastnili na těchto akcích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 Sobek se dotázal, jak je to s rybníkem Pod Jeskyní v Matějovicích,pan Krnáč odpověděl ihn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řečetl návrh na usnesení : pro : 5, proti : 0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U S N E S E N Í  č. 4 / 2007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e zasedání zastupitelstva obce Rusín,  konaného dne 16.3.2007 v 17.00 hod. v zasedací místnosti obc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tomno : všech 5 členů ZO, viz presenční list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7. ZO  jednomyslně schvaluje návrhovou komisi ve složení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bánek Jaroslav, Krnáč Jan, Chlebík Jiř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8. ZO jednomyslně schvaluje ověřovatelé zápisu ve složení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čavík Martin, Návratová Dagm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9. ZO jednomyslně schvaluje zapisovatelku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vičkovou Ilo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. ZO jednomyslně schvaluje předložený program jedná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1. ZO jednomyslně schvaluje vlastní rozpočtové opatření obce Rusín č. 1/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2. ZO jednomyslně schvaluje výši měsíčních odměn, zastupitelé 1 040,- Kč , místostarosta 4 725,- Kč s platností od 1.1.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3. ZO jednomyslně schválili spolupráci a uzavření smlouvy s paní Halasov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4. ZO jednomyslně schválili výměnu oken v obecních bytech až po získání finančních prostředků z dotačních fond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5. ZO bere na vědomí zprávu kontrolního výbor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6. ZO bere na vědomí zprávu finančního výbor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7. ZO bere na vědomí zprávu bytové komi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nesení bylo jednomyslně schvále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edání zastupitelstva ukončeno v 18.00 h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 : Konvičková Il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roslav Kubá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osta ob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 Krná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sto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COMFOR</dc:creator>
  <dc:description/>
  <dc:language>en-US</dc:language>
  <cp:lastModifiedBy>Josef Čajan</cp:lastModifiedBy>
  <cp:lastPrinted>2007-03-22T11:25:00Z</cp:lastPrinted>
  <dcterms:modified xsi:type="dcterms:W3CDTF">2007-11-08T13:25:00Z</dcterms:modified>
  <cp:revision>2</cp:revision>
  <dc:subject/>
  <dc:title>Zápis ze zasedání zastupitelstva obce Rusín,</dc:title>
</cp:coreProperties>
</file>