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O Rusín dne 24.11.2006 v 19.00 hod. v zasedací místnosti OÚ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 :  všech 5 členů ZO, viz. presenční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návrhovou komisi : Kubánek Jaroslav, Krnáč Jan, Návratová Dag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ověřovatelé zápisu . Chlebík Jiří, Kučavík 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zapisovatelku : Návratovou Dag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jednomyslně schvaluje předložený program dnešního jednání –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numPr>
          <w:ilvl w:val="0"/>
          <w:numId w:val="3"/>
        </w:numPr>
        <w:rPr/>
      </w:pPr>
      <w:r>
        <w:rPr/>
        <w:t>Schválení rozpočtového opatření č. 4 / 2006 obce Rusín.</w:t>
      </w:r>
    </w:p>
    <w:p>
      <w:pPr>
        <w:pStyle w:val="Normal"/>
        <w:numPr>
          <w:ilvl w:val="0"/>
          <w:numId w:val="3"/>
        </w:numPr>
        <w:rPr/>
      </w:pPr>
      <w:r>
        <w:rPr/>
        <w:t>Schválení návrhu rozpočtu obce Rusín na rok 2007.</w:t>
      </w:r>
    </w:p>
    <w:p>
      <w:pPr>
        <w:pStyle w:val="Normal"/>
        <w:numPr>
          <w:ilvl w:val="0"/>
          <w:numId w:val="3"/>
        </w:numPr>
        <w:rPr/>
      </w:pPr>
      <w:r>
        <w:rPr/>
        <w:t>Schválení dodatku č.1 ke směrnici o zabezpečení zákona o finanční kontrole, dodatek ke směrnici o ochraně majetku a dodatek ke směrnici o cestovních náhradách obce Rusín.</w:t>
      </w:r>
    </w:p>
    <w:p>
      <w:pPr>
        <w:pStyle w:val="Normal"/>
        <w:numPr>
          <w:ilvl w:val="0"/>
          <w:numId w:val="3"/>
        </w:numPr>
        <w:rPr/>
      </w:pPr>
      <w:r>
        <w:rPr/>
        <w:t>Žádost pana Vendolského Josefa o prodeji parcel v kú Hrozová.</w:t>
      </w:r>
    </w:p>
    <w:p>
      <w:pPr>
        <w:pStyle w:val="Normal"/>
        <w:numPr>
          <w:ilvl w:val="0"/>
          <w:numId w:val="3"/>
        </w:numPr>
        <w:rPr/>
      </w:pPr>
      <w:r>
        <w:rPr/>
        <w:t>Žádost pana Vendolského o pronájem pozemků v kú Matějovice – rybníky / Pod jeskyní/.</w:t>
      </w:r>
    </w:p>
    <w:p>
      <w:pPr>
        <w:pStyle w:val="Normal"/>
        <w:numPr>
          <w:ilvl w:val="0"/>
          <w:numId w:val="3"/>
        </w:numPr>
        <w:rPr/>
      </w:pPr>
      <w:r>
        <w:rPr/>
        <w:t>Žádost pana Ivaneckého Pavla o pronájem pozemku v kú Matějovice, parcely kolem polí, které obhospodařuje.</w:t>
      </w:r>
    </w:p>
    <w:p>
      <w:pPr>
        <w:pStyle w:val="Normal"/>
        <w:numPr>
          <w:ilvl w:val="0"/>
          <w:numId w:val="3"/>
        </w:numPr>
        <w:rPr/>
      </w:pPr>
      <w:r>
        <w:rPr/>
        <w:t>Žádost paní Ambrožové na zvelebení bytu v domě č.p. 68.</w:t>
      </w:r>
    </w:p>
    <w:p>
      <w:pPr>
        <w:pStyle w:val="Normal"/>
        <w:numPr>
          <w:ilvl w:val="0"/>
          <w:numId w:val="3"/>
        </w:numPr>
        <w:rPr/>
      </w:pPr>
      <w:r>
        <w:rPr/>
        <w:t>Žádost fotbalového klubu TJ Rusín o dotaci na rok 2007.</w:t>
      </w:r>
    </w:p>
    <w:p>
      <w:pPr>
        <w:pStyle w:val="Normal"/>
        <w:numPr>
          <w:ilvl w:val="0"/>
          <w:numId w:val="3"/>
        </w:numPr>
        <w:rPr/>
      </w:pPr>
      <w:r>
        <w:rPr/>
        <w:t>Žádost pana Cabadaje Josefa o prodeji pozemku v kú Matějovice, parcely, které se nachází bezprostředně u jeho pozemku.</w:t>
      </w:r>
    </w:p>
    <w:p>
      <w:pPr>
        <w:pStyle w:val="Normal"/>
        <w:numPr>
          <w:ilvl w:val="0"/>
          <w:numId w:val="3"/>
        </w:numPr>
        <w:rPr/>
      </w:pPr>
      <w:r>
        <w:rPr/>
        <w:t>Návrh daru pro domovníky , kronikářku.</w:t>
      </w:r>
    </w:p>
    <w:p>
      <w:pPr>
        <w:pStyle w:val="Normal"/>
        <w:numPr>
          <w:ilvl w:val="0"/>
          <w:numId w:val="3"/>
        </w:numPr>
        <w:rPr/>
      </w:pPr>
      <w:r>
        <w:rPr/>
        <w:t>Doplnění členů kontrolního , finančního výboru a bytové – kulturní komise.</w:t>
      </w:r>
    </w:p>
    <w:p>
      <w:pPr>
        <w:pStyle w:val="Normal"/>
        <w:numPr>
          <w:ilvl w:val="0"/>
          <w:numId w:val="3"/>
        </w:numPr>
        <w:rPr/>
      </w:pPr>
      <w:r>
        <w:rPr/>
        <w:t>Žádost občanského sdružení Královský stolec o dotaci na rok 2007.</w:t>
      </w:r>
    </w:p>
    <w:p>
      <w:pPr>
        <w:pStyle w:val="Normal"/>
        <w:numPr>
          <w:ilvl w:val="0"/>
          <w:numId w:val="3"/>
        </w:numPr>
        <w:rPr/>
      </w:pPr>
      <w:r>
        <w:rPr/>
        <w:t>Dodatek k tvorbě FKSP a návrh rozpočtu sociálního fondu na rok 2007.</w:t>
      </w:r>
    </w:p>
    <w:p>
      <w:pPr>
        <w:pStyle w:val="Normal"/>
        <w:numPr>
          <w:ilvl w:val="0"/>
          <w:numId w:val="3"/>
        </w:numPr>
        <w:rPr/>
      </w:pPr>
      <w:r>
        <w:rPr/>
        <w:t>Schválení inventarizační komise.</w:t>
      </w:r>
    </w:p>
    <w:p>
      <w:pPr>
        <w:pStyle w:val="Normal"/>
        <w:numPr>
          <w:ilvl w:val="0"/>
          <w:numId w:val="3"/>
        </w:numPr>
        <w:rPr/>
      </w:pPr>
      <w:r>
        <w:rPr/>
        <w:t>Schválení používání obecních symbolů na obecní zpravodaj.</w:t>
      </w:r>
    </w:p>
    <w:p>
      <w:pPr>
        <w:pStyle w:val="Normal"/>
        <w:numPr>
          <w:ilvl w:val="0"/>
          <w:numId w:val="3"/>
        </w:numPr>
        <w:rPr/>
      </w:pPr>
      <w:r>
        <w:rPr/>
        <w:t>Návrh schválení finančního  daru místostarostovi za rok 2006 a ZO Rusín za měsíc říjen 2006 –  finanční dar do výše měsíční odměny.</w:t>
      </w:r>
    </w:p>
    <w:p>
      <w:pPr>
        <w:pStyle w:val="Normal"/>
        <w:numPr>
          <w:ilvl w:val="0"/>
          <w:numId w:val="3"/>
        </w:numPr>
        <w:rPr/>
      </w:pPr>
      <w:r>
        <w:rPr/>
        <w:t>Roz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/ Starosta obce přečetl dle jednotlivých položek vlastní rozpočtové opatření č. 4/2006 . Po projednání všech navrhovaných položek ZO vlastní rozpočtové opatření jednomyslně schválilo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/ Starosta obce přednesl návrh rozpočtu obce Rusín na rok 2007, dle jednotlivých položek jak v příjmech , tak i ve výdajích. Po připomínce z řad občanů , že plně nerozumí daným položkám , bylo doporučeno , že můžou kdykoliv do návrhu rozpočtu nahlédnout a bude jim podáno vysvětlení. Zdůraznil, že se jedná o návrh rozpočtu. ZO po projednání navrhovaného vyrovnaného rozpočtu tento návrh v celém rozsahu jednomyslně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/ Starosta obce přečetl návrhy dodatků ke směrnici o zabezpečení zákona o finanční kontrole č. 320/2001 Sb., a vyhlášky č. 416/2004 Sb., , dodatek ke směrnici obce Rusín k ochraně majetku a dodatek ke směrnici cestovní náhrady obce Rusín. Předložené dodatky ZO jednomyslně a bez připomínek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/ Starosta obce přednesl žádost pana Vendolského Josefa o prodeji parcel č. 309,304/1, 304/2, 304/5, v kú Hrozová, které má v úmyslu užívat k chovu ryb. Jedná se o rybníček s místním názvem „ U lesíka „.</w:t>
      </w:r>
    </w:p>
    <w:p>
      <w:pPr>
        <w:pStyle w:val="Normal"/>
        <w:rPr/>
      </w:pPr>
      <w:r>
        <w:rPr/>
        <w:t>ZO tuto žádost projednalo a konstatovalo, že pan Vendolský má  tyto parcely od roku 2005 v pronájmu na 15 let. Obec zatím nemá v plánu tyto pozemky prodat a proto zůstává u smlouvy o pronájmu a žádost jednomyslně nepodpoř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5/ Starosta obce přednesl žádost pana Vendolského Josefa  o pronájem parcel v kú Matějovice na kterých jsou vybudované rybníčky s místním názvem „ Pod jeskyní „,. Jedná se o parcely č. 403/3, - lesní pozemek, 386 – vodní plocha, 403/2 – neplodná, 403/4 – neplodná, 403/5 – neplodná. </w:t>
      </w:r>
    </w:p>
    <w:p>
      <w:pPr>
        <w:pStyle w:val="Normal"/>
        <w:rPr/>
      </w:pPr>
      <w:r>
        <w:rPr/>
        <w:t>ZO po projednání žádost jednomyslně nepodpořila , jelikož tři z uvedených parcel nejsou ve vlastnictví obce , ale Pozemkového fondu a jedna z parcel je v majetku pana Říhy Václava. Parcely, které jsou ve vlastnictví obce zatím obec nemá v plánu prodat ani pronají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6/ Starosta obce přednesl žádost pana Ivaneckého Pavla o pronájem pozemků v kú Matějovice. Jedná se o parcely , které sousedí s pozemkem , který  pan Ivanecký obhospodařuje. Jedná se o parcely č. 466 – lesní plocha, 482 – lesní plocha, 729/1 – ostatní cesty.</w:t>
      </w:r>
    </w:p>
    <w:p>
      <w:pPr>
        <w:pStyle w:val="Normal"/>
        <w:rPr/>
      </w:pPr>
      <w:r>
        <w:rPr/>
        <w:t xml:space="preserve">ZO po předložení foto mapy rozhodlo o  nepodpoření žádosti. Pozemky jsou určené k zalesnění a pan Ivanecký může obdělávat pozemky v rozsahu, dle foto m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/ Starosta přednesl žádost paní Ambrožové Janky o zvelebení bytu č. 1 , dům č.p. 68, kde chce vyměnit spíž a přestavět kuchyňskou linku, vše na vlastní náklady.</w:t>
      </w:r>
    </w:p>
    <w:p>
      <w:pPr>
        <w:pStyle w:val="Normal"/>
        <w:rPr/>
      </w:pPr>
      <w:r>
        <w:rPr/>
        <w:t>ZO bez připomínek žádost paní Ambrožové jednomyslně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8/ Starosta obce přednesl žádost fotbalového klubu TJ Rusín o dotaci ve výši 20.000,- Kč na rok 2007.</w:t>
      </w:r>
    </w:p>
    <w:p>
      <w:pPr>
        <w:pStyle w:val="Normal"/>
        <w:rPr/>
      </w:pPr>
      <w:r>
        <w:rPr/>
        <w:t>ZO po projednání žádosti a přehodnocení spolupráce s TJ Rusín jednomyslně schválilo finanční dar ve výši 20.000,- Kč, tento fnanční dar je podmíněn převodem elektrických hodin ve sportovních kabinách z obce na TJ Rus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9/ Starosta přednesl žádost pana Cabadaje Josefa o prodej pozemku v kú Matějovice. Jedná se o pozemky , které jsou oploceny a přiléhají k jeho domku. Jedná se o parcely č. 85/6 , 718/3.</w:t>
      </w:r>
    </w:p>
    <w:p>
      <w:pPr>
        <w:pStyle w:val="Normal"/>
        <w:rPr/>
      </w:pPr>
      <w:r>
        <w:rPr/>
        <w:t>ZO po projednání žádosti pana Cabadaje  jednomyslně tuto žádost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/ Starosta přednesl návrh daru pro domovníky a kronikáře za celoroční práci v těchto částkách, domovníci 1200,- Kč a kronikář 2.500,- Kč. Zároveň všem poděkoval za jejich práci.</w:t>
      </w:r>
    </w:p>
    <w:p>
      <w:pPr>
        <w:pStyle w:val="Normal"/>
        <w:rPr/>
      </w:pPr>
      <w:r>
        <w:rPr/>
        <w:t>ZO návrh jednomyslně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1/ Starosta obce seznámil zastupitelstvo a občany se složením kontrolního výboru : Ivanický Eduard, Halanová Renáta, předseda Chlebík Jiří.</w:t>
      </w:r>
    </w:p>
    <w:p>
      <w:pPr>
        <w:pStyle w:val="Normal"/>
        <w:rPr/>
      </w:pPr>
      <w:r>
        <w:rPr/>
        <w:t>Finančního výboru : Šteflová Kamila, Sobek Karel, předseda Kučavík Martin.</w:t>
      </w:r>
    </w:p>
    <w:p>
      <w:pPr>
        <w:pStyle w:val="Normal"/>
        <w:rPr/>
      </w:pPr>
      <w:r>
        <w:rPr/>
        <w:t>Bytová a kulturní komise  : Šenkeříková Jitka, Rekšák Petr, předseda Návratová Dag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2/ Starosta obce přednesl žádost občanského sdružení Královský stolec o dotaci na rok 2007 ve výši 3.000,- Kč. Po bouřlivé diskusi o zvýšení byl nakonec odsouhlasen finanční  dar ve výši 3.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3/ Starosta obce přečetl dodatky k tvorbě FKSP a návrh rozpočtu sociálního fondu na rok 2007 . ZO po projednání dodatek  rozpočtu jednomyslně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4/ Starosta obce přednesl návrh na složení inventarizační komise a jako předsedu navrhl pana Kučavíka Martina. ZO tento návrh přijalo a jednomyslně schválili za členy další ,paní Konvičkovou Ilonu, Mrázkovou Irenu a další budou doplnění z řad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5/ Starosta obce přednesl žádost o používání obecních symbolů pro obecní zpravodaj, ZO tento návrh jednomyslně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6/ Rozprav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informoval o realisaci výměně oken  na obecním domě č.p. 97 a o zárukách na těchto oknech,</w:t>
      </w:r>
    </w:p>
    <w:p>
      <w:pPr>
        <w:pStyle w:val="Normal"/>
        <w:numPr>
          <w:ilvl w:val="0"/>
          <w:numId w:val="2"/>
        </w:numPr>
        <w:rPr/>
      </w:pPr>
      <w:r>
        <w:rPr/>
        <w:t>místostarosta Jan Krnáč informoval občany o záměru získání dotačních titulů na výstavbu silnice mezi Rusínem a Gadzowicemi,</w:t>
      </w:r>
    </w:p>
    <w:p>
      <w:pPr>
        <w:pStyle w:val="Normal"/>
        <w:numPr>
          <w:ilvl w:val="0"/>
          <w:numId w:val="2"/>
        </w:numPr>
        <w:rPr/>
      </w:pPr>
      <w:r>
        <w:rPr/>
        <w:t>paní Hackenbergová a pan Nitsch  Erich měli dotaz na osvětlení místní kapličky, ZO rozhodlo, že kaple bude osvětlená přes zimní období od 17.00 – 23.00 hod.,</w:t>
      </w:r>
    </w:p>
    <w:p>
      <w:pPr>
        <w:pStyle w:val="Normal"/>
        <w:numPr>
          <w:ilvl w:val="0"/>
          <w:numId w:val="2"/>
        </w:numPr>
        <w:rPr/>
      </w:pPr>
      <w:r>
        <w:rPr/>
        <w:t>paní Čadová a paní Mrázková přednesli požadavek na osvětlení prostoru před obecním domem č.p. 68,</w:t>
      </w:r>
    </w:p>
    <w:p>
      <w:pPr>
        <w:pStyle w:val="Normal"/>
        <w:numPr>
          <w:ilvl w:val="0"/>
          <w:numId w:val="2"/>
        </w:numPr>
        <w:rPr/>
      </w:pPr>
      <w:r>
        <w:rPr/>
        <w:t>pan Sobek Karel přednesl návrh na úpravu pouličního osvětlení v Hrozové, před jeho firmou,</w:t>
      </w:r>
    </w:p>
    <w:p>
      <w:pPr>
        <w:pStyle w:val="Normal"/>
        <w:numPr>
          <w:ilvl w:val="0"/>
          <w:numId w:val="2"/>
        </w:numPr>
        <w:rPr/>
      </w:pPr>
      <w:r>
        <w:rPr/>
        <w:t>pan Sobek přednesl připomínku k prodeji rybníčku „ U lesíka „,</w:t>
      </w:r>
    </w:p>
    <w:p>
      <w:pPr>
        <w:pStyle w:val="Normal"/>
        <w:numPr>
          <w:ilvl w:val="0"/>
          <w:numId w:val="2"/>
        </w:numPr>
        <w:rPr/>
      </w:pPr>
      <w:r>
        <w:rPr/>
        <w:t>pan Ivanický Eduard  přednesl návrh  finančního daru místostarostovi za jeho celoroční příkladnou práci a ZO  Rusín finanční dar za měsíc říjen, doplatek do výše měsíční odměny zastupitelů, ZO tento návrh jednomyslně odsouhlasili,</w:t>
      </w:r>
    </w:p>
    <w:p>
      <w:pPr>
        <w:pStyle w:val="Normal"/>
        <w:numPr>
          <w:ilvl w:val="0"/>
          <w:numId w:val="2"/>
        </w:numPr>
        <w:rPr/>
      </w:pPr>
      <w:r>
        <w:rPr/>
        <w:t>paní Hackenbergová upozornila na chybějící rozcestník při výjezdu ze Sl. Rudoltic ve směru na Rusín – Hrozová,</w:t>
      </w:r>
    </w:p>
    <w:p>
      <w:pPr>
        <w:pStyle w:val="Normal"/>
        <w:numPr>
          <w:ilvl w:val="0"/>
          <w:numId w:val="2"/>
        </w:numPr>
        <w:rPr/>
      </w:pPr>
      <w:r>
        <w:rPr/>
        <w:t>paní Hackenbergová požádala , zda by mohl být v zimním období odstraňován sníh z komunikace před jejich domem, do 5 hodin ráno z důvodu odjezdu do práce,</w:t>
      </w:r>
    </w:p>
    <w:p>
      <w:pPr>
        <w:pStyle w:val="Normal"/>
        <w:numPr>
          <w:ilvl w:val="0"/>
          <w:numId w:val="2"/>
        </w:numPr>
        <w:rPr/>
      </w:pPr>
      <w:r>
        <w:rPr/>
        <w:t>starosta obce upozornil spoluobčany , kteří nemají zaplacené nájemné , služby a dřevo, aby tak učinili nejpozději do 8.12.200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 S N E S E N Í  č. 2 /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Rusín, konaného dne 24.11.2006 v 19.00 hod. v zasedací místnosti obce Rusí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tomno :  všech 5 členů ZO, viz. presenční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O jednomyslně schvaluje návrhovou komisi  ve složení Kubánek Jaroslav, Krnáč Jan a Návratová Dag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O jednomyslně schvaluje ověřovatelé zápisu pana Chlebíka Jiřího a Kučavíka Ma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ZO jednomyslně schvaluje zapisovatelku paní Návratovou Dag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ZO jednomyslně schvaluje předložený program dnešní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ZO jednomyslně schvaluje vlastní rozpočtové opatření č. 4/2006 obce Rus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ZO jednomyslně schvaluje návrh rozpočtu obce Rusín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ZO jednomyslně schvaluje dodatek č.1 ke směrnici o zabezpečení zákona o finanční kontrole.</w:t>
      </w:r>
    </w:p>
    <w:p>
      <w:pPr>
        <w:pStyle w:val="Normal"/>
        <w:rPr/>
      </w:pPr>
      <w:r>
        <w:rPr/>
        <w:t>21. ZO jednomyslně schvaluje dodatek  č.1 ke směrnici obce Rusín k ochraně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ZO jednomyslně schvaluje dodatek  č.1 ke směrnici cestovní náhrady obce Rus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ZO jednomyslně nepodpořilo a neschválilo žádost pana Vendolského Josefa o prodej parcel v kú Hroz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O jednomyslně neschválilo žádost pana Vendolského Josefa o pronájem parcel v kú Mat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ZO jednomyslně neschválilo žádost pana Ivaneckého Pavla o pronájem parcel v kú Mat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ZO jednomyslně schválilo žádost paní Ambrožové Janky, zvelebení bytu v domě č,p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ZO jednomyslně schválilo finanční dar ve výši 20.000,- Kč pro TJ Rus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ZO jednomyslně schválilo žádost o prodeji pozemku panu Cabadajovi v kú Mat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ZO jednomyslně schvaluje finanční dary pro domovníky v obecních domech ve výši 1.2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O jednomyslně schvaluje finanční dar ve výši 2.500,- Kč pro kronik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O  schválilo finanční dar ve výši 3.000,- Kč občanskému sdružení Královský sto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ZO jednomyslně schválilo dodatek k tvorbě FK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ZO jednomyslně schválilo návrh rozpočtu sociálního fondu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ZO jednomyslně schválilo inventarizační komisi a jeho předsedu pana Martina Kučav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ZO jednomyslně schválilo používání obecních symbolů pro obecní zpravo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ZO jednomyslně schválilo osvětlení kaple v Rus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ZO jednomyslně schvaluje finanční dar ve výši 3.000,- Kč místostarostovi Janu Krnáčovi a finanční odměnu  bývalým zastupitelům obce za měsíc říjen  do výše měsíční od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ZO bere na vědomí  doplnění finančního výboru o členy paní Šteflová Kamila, Sobek Karel a kontrolního výboru pana Ivanického Eduarda a Halanové Renáty.</w:t>
      </w:r>
    </w:p>
    <w:p>
      <w:pPr>
        <w:pStyle w:val="Normal"/>
        <w:rPr/>
      </w:pPr>
      <w:r>
        <w:rPr/>
        <w:t>Bytové a kulturní komise paní Šenkeříková Jitka a pana Rekšáka P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ZO bere na vědomí informaci o výměně oken na obecním domě č.p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ZO bere na vědomí informaci o dotačních titulech pro výstavbu silnice Rusín – Gadz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ZO bere na vědomí připomínky paní Mrázkové, Čadové a pana Sobka k pouličnímu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e 20.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Kubánek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rnáč</w:t>
      </w:r>
    </w:p>
    <w:p>
      <w:pPr>
        <w:pStyle w:val="Normal"/>
        <w:rPr/>
      </w:pPr>
      <w:r>
        <w:rPr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3:00Z</dcterms:created>
  <dc:creator>COMFOR</dc:creator>
  <dc:description/>
  <dc:language>en-US</dc:language>
  <cp:lastModifiedBy>Josef Čajan</cp:lastModifiedBy>
  <cp:lastPrinted>2006-12-19T07:54:00Z</cp:lastPrinted>
  <dcterms:modified xsi:type="dcterms:W3CDTF">2007-11-08T13:23:00Z</dcterms:modified>
  <cp:revision>2</cp:revision>
  <dc:subject/>
  <dc:title>Zápis ze zasedání ZO Rusín dne 24</dc:title>
</cp:coreProperties>
</file>